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  <w:lang w:eastAsia="pl-PL"/>
        </w:rPr>
      </w:pPr>
      <w:bookmarkStart w:id="0" w:name="_Toc474312892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MS Mincho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  <w:t>Na:</w:t>
        <w:tab/>
      </w:r>
      <w:r>
        <w:rPr>
          <w:rFonts w:eastAsia="MS Mincho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  <w:t xml:space="preserve">Dostawa odzieży, obuwia i rękawic roboczych/ochronnych </w:t>
      </w:r>
      <w:r>
        <w:rPr>
          <w:rFonts w:eastAsia="MS Mincho"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  <w:lang w:eastAsia="pl-PL"/>
        </w:rPr>
      </w:pPr>
      <w:r>
        <w:rPr>
          <w:rFonts w:eastAsia="MS Mincho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04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714" w:hanging="357"/>
        <w:jc w:val="both"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cena mojej (naszej) oferty za realizację następujących części zamówienia wynosi:**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2786"/>
        <w:gridCol w:w="1817"/>
        <w:gridCol w:w="1818"/>
        <w:gridCol w:w="1940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  <w:t>Nazwa części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  <w:t>Wartość netto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  <w:t>Wartość VAT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  <w:t>Wartość brutto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Cs/>
                <w:kern w:val="0"/>
                <w:sz w:val="20"/>
                <w:szCs w:val="20"/>
                <w:lang w:val="pl-PL" w:eastAsia="pl-PL" w:bidi="ar-SA"/>
              </w:rPr>
              <w:t>Zadanie I: Odzież robocza i ochronna, ręczniki,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Cs/>
                <w:kern w:val="0"/>
                <w:sz w:val="20"/>
                <w:szCs w:val="20"/>
                <w:lang w:val="pl-PL" w:eastAsia="pl-PL" w:bidi="ar-SA"/>
              </w:rPr>
              <w:t>Zadanie II: Obuwie robocze i ochronne,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120" w:after="120"/>
              <w:contextualSpacing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Cs/>
                <w:kern w:val="0"/>
                <w:sz w:val="20"/>
                <w:szCs w:val="20"/>
                <w:lang w:val="pl-PL" w:eastAsia="pl-PL" w:bidi="ar-SA"/>
              </w:rPr>
              <w:t>Zadanie III: Rękawice robocze i ochronne;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Verdana" w:hAnsi="Verdana"/>
                <w:bCs/>
              </w:rPr>
            </w:pPr>
            <w:r>
              <w:rPr>
                <w:rFonts w:eastAsia="MS Mincho" w:cs="Times New Roman" w:ascii="Verdana" w:hAnsi="Verdana"/>
                <w:bCs/>
                <w:kern w:val="0"/>
                <w:sz w:val="20"/>
                <w:szCs w:val="20"/>
                <w:lang w:val="pl-PL" w:eastAsia="pl-PL" w:bidi="ar-SA"/>
              </w:rPr>
              <w:t>Razem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/>
              </w:rPr>
            </w:pPr>
            <w:r>
              <w:rPr>
                <w:rFonts w:eastAsia="MS Mincho" w:cs="Times New Roman" w:ascii="Verdana" w:hAnsi="Verdana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oferowany przez nas termin wykonania niniejszego zamówienia: 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12 miesięcy licząc od daty zawarcia umowy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 xml:space="preserve">45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dni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akceptuję(emy) bez zastrzeżeń wzór umowy przedstawiony w SIWZ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i/>
          <w:i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Times New Roman" w:ascii="Verdana" w:hAnsi="Verdana"/>
          <w:sz w:val="20"/>
          <w:szCs w:val="20"/>
        </w:rPr>
        <w:t>11</w:t>
      </w:r>
      <w:r>
        <w:rPr>
          <w:rFonts w:eastAsia="Calibri" w:cs="Times New Roman" w:ascii="Arial" w:hAnsi="Arial"/>
          <w:sz w:val="24"/>
        </w:rPr>
        <w:t>)</w:t>
      </w:r>
      <w:r>
        <w:rPr>
          <w:rFonts w:eastAsia="Calibri" w:cs="Times New Roman" w:ascii="Arial" w:hAnsi="Arial"/>
          <w:b/>
          <w:i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eastAsia="Calibri" w:cs="Times New Roman" w:ascii="Arial" w:hAnsi="Arial"/>
        </w:rPr>
        <w:instrText xml:space="preserve"> FORMCHECKBOX </w:instrText>
      </w:r>
      <w:r>
        <w:rPr>
          <w:sz w:val="24"/>
          <w:i/>
          <w:b/>
          <w:rFonts w:eastAsia="Calibri" w:cs="Times New Roman" w:ascii="Arial" w:hAnsi="Arial"/>
        </w:rPr>
        <w:fldChar w:fldCharType="separate"/>
      </w:r>
      <w:bookmarkStart w:id="1" w:name="__Fieldmark__275_4230280191"/>
      <w:bookmarkStart w:id="2" w:name="__Fieldmark__275_4230280191"/>
      <w:bookmarkEnd w:id="2"/>
      <w:r>
        <w:rPr>
          <w:rFonts w:eastAsia="Calibri" w:cs="Times New Roman" w:ascii="Arial" w:hAnsi="Arial"/>
          <w:b/>
          <w:i/>
          <w:sz w:val="24"/>
        </w:rPr>
      </w:r>
      <w:r>
        <w:rPr>
          <w:sz w:val="24"/>
          <w:i/>
          <w:b/>
          <w:rFonts w:eastAsia="Calibri" w:cs="Times New Roman" w:ascii="Arial" w:hAnsi="Arial"/>
        </w:rPr>
        <w:fldChar w:fldCharType="end"/>
      </w:r>
      <w:r>
        <w:rPr>
          <w:rFonts w:eastAsia="Calibri" w:cs="Arial" w:ascii="Arial" w:hAnsi="Arial"/>
          <w:shd w:fill="FFFFFF" w:val="clear"/>
        </w:rPr>
        <w:t xml:space="preserve">  </w:t>
      </w:r>
      <w:r>
        <w:rPr>
          <w:rFonts w:eastAsia="Calibri" w:cs="Arial" w:ascii="Arial" w:hAnsi="Arial"/>
        </w:rPr>
        <w:t>nie należymy do grupy kapitałowej o której mowa w rozdz. XI ust. 1 pkt 12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280_4230280191"/>
      <w:bookmarkStart w:id="4" w:name="__Fieldmark__280_4230280191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Calibri"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</w:rPr>
        <w:t xml:space="preserve"> należymy do grupy kapitałowej o której mowa w rozdz. XI ust. 1 pkt 12) SIWZ w skład której wchodz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Autospacing="1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ę podmiotów należących do tej samej grupy kapitałowej można złożyć na osobnym podpisanym załącznik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(*) – nie potrzebne skreślić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  <w:lang w:eastAsia="pl-PL" w:bidi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(**) – Wykonawca </w:t>
      </w:r>
      <w:r>
        <w:rPr>
          <w:rFonts w:eastAsia="MS Mincho" w:cs="Times New Roman" w:ascii="Verdana" w:hAnsi="Verdana"/>
          <w:sz w:val="20"/>
          <w:szCs w:val="20"/>
          <w:lang w:eastAsia="pl-PL" w:bidi="pl-PL"/>
        </w:rPr>
        <w:t>wpisuje tylko te części zamówienia, na które składa ofertę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2 – Oświadczenie Wykonawcy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r>
        <w:rPr>
          <w:rFonts w:eastAsia="MS Mincho" w:cs="Times New Roman" w:ascii="Verdana" w:hAnsi="Verdana"/>
          <w:b/>
          <w:sz w:val="18"/>
          <w:szCs w:val="18"/>
          <w:lang w:eastAsia="pl-PL"/>
        </w:rPr>
        <w:t>„</w:t>
      </w:r>
      <w:r>
        <w:rPr>
          <w:rFonts w:eastAsia="MS Mincho" w:cs="Times New Roman" w:ascii="Verdana" w:hAnsi="Verdana"/>
          <w:b/>
          <w:bCs/>
          <w:sz w:val="18"/>
          <w:szCs w:val="18"/>
          <w:lang w:eastAsia="pl-PL"/>
        </w:rPr>
        <w:t>Dostawa odzieży, obuwia i rękawic roboczych/ochronnych</w:t>
      </w:r>
      <w:r>
        <w:rPr>
          <w:rFonts w:eastAsia="MS Mincho" w:cs="Times New Roman" w:ascii="Verdana" w:hAnsi="Verdana"/>
          <w:b/>
          <w:sz w:val="18"/>
          <w:szCs w:val="18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Times New Roman" w:hAnsi="Times New Roman"/>
          <w:sz w:val="20"/>
          <w:szCs w:val="24"/>
          <w:lang w:eastAsia="pl-PL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reprezentując firmę: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Oferowane dostawy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Zachodzą w stosunku do mnie podstawy wykluczenia z postępowania na podstawie rozdz. XI ust. … pkt. … SIWZ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(podać mającą zastosowanie podstawę wykluczenia spośród wymienionych w rozdz. XI ust. 1 pkt 2)-3), 5)-9) lub ust. 2 pkt 1) i 2) SIWZ.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cs="Arial" w:ascii="Verdana" w:hAnsi="Verdan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  <w:t>(*) – nie 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5" w:name="_Toc474312894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3 - Wzór wykazu wykonanych dostaw</w:t>
      </w:r>
      <w:bookmarkEnd w:id="5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04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  <w:lang w:eastAsia="pl-PL"/>
        </w:rPr>
      </w:pPr>
      <w:r>
        <w:rPr>
          <w:rFonts w:eastAsia="MS Mincho" w:cs="Arial" w:ascii="Arial" w:hAnsi="Arial"/>
          <w:b/>
          <w:bCs/>
          <w:sz w:val="26"/>
          <w:szCs w:val="26"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OŚWIADCZAM(Y), ŻE:</w:t>
      </w:r>
      <w:r>
        <w:rPr>
          <w:rFonts w:eastAsia="MS Mincho" w:cs="Times New Roman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  <w:t>wykonałem(wykonaliśmy) następujące dostawy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  <w:lang w:eastAsia="pl-PL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  <w:t xml:space="preserve">UWAGA </w:t>
      </w:r>
      <w:r>
        <w:rPr>
          <w:rFonts w:eastAsia="MS Mincho" w:cs="Times New Roman" w:ascii="Arial" w:hAnsi="Arial"/>
          <w:sz w:val="20"/>
          <w:szCs w:val="24"/>
          <w:lang w:eastAsia="pl-PL"/>
        </w:rPr>
        <w:t>– Wykonawca jest zobowiązany dostarczyć dokument potwierdzający należyte wykonanie wskazanych w tabeli powyżej dostaw. Brak dokumentu lub dokument niepotwierdzający należytego wykonania danej dostawy skutkuje nie uznaniem danej dostawy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" w:cs="Tahoma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6" w:name="_Toc474312896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5 – Przedmiot zamówienia – ZADANIE I</w:t>
      </w:r>
      <w:bookmarkEnd w:id="6"/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Odzież robocza i ochronn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7" w:name="_Toc474312897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Tabela Nr 1</w:t>
      </w:r>
      <w:bookmarkEnd w:id="7"/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5313"/>
        <w:gridCol w:w="5"/>
        <w:gridCol w:w="476"/>
        <w:gridCol w:w="988"/>
        <w:gridCol w:w="1050"/>
        <w:gridCol w:w="12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Charakterystyka materiału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J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Cena jed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nett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Ubranie robocze standard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 logo na bluzie (wg wzoru) naniesionym metodą haftu na kieszeni górnej  z gwarancją trwałości przy wielokrotnym praniu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Kolor ubrania ciemnopopielaty z wykończeniami ciemnoniebieskimi, wykonanie z tkaniny – </w:t>
            </w: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bawełna 100%, gr. 250g/m</w:t>
            </w:r>
            <w:r>
              <w:rPr>
                <w:rFonts w:eastAsia="MS Mincho"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. Wymagana stabilność koloru przy wielokrotnym (ok. 60 razy rocznie) praniu, kurczliwość do 2%. Temperatura prania do 60°C. Potrójne mocne szwy i ryglówki w miejscach szczególnie narażonych na rozprucia. Bluza zapinana na guziki, (rękawy także) w ten sposób by kołnierzyk po zapięciu mógł tworzyć stójkę chroniącą od zimna i wiatru, a guziki były przykryte na całej długości klapą ochronną. Naszyte dwie boczne kieszenie na wysokości pasa. Na piersi dwie kieszenie zapinane na zamek. W miejscu łączenia karczku w kolorze ciemnoniebieskim z częścią zasadniczą bluzy podwójna lamówka z materiału odblaskowego. Wszyta metka z przepisami prania. Dostępność w rozmiarach zawartych w PN-P-84525:1998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podnie - potrójne mocne szwy w miejscach szczególnie narażonych na rozprucia. Lamówka z materiału odblaskowego na krawędziach 2-ch kieszeni wykonanych z materiału w kolorze ciemnoniebieskim oraz podwójna lamówka na nogawkach powyżej kolana (tak by buty gumowe nie zasłaniały odblasku). Pozostała charakterystyka jak dla bluzy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Calówka w kolorze ciemnoniebieskim. System w pasie umożliwiający regulację jego obwodu. Kolor: ciemnopopielaty z ciemnoniebieskimi elementami wskazanymi powyżej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Zgodnie z normami: PN-P 84525 oraz PN-EN ISO 13688:2013-1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Ubranie robocze standard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 logo na bluzie (wg wzoru) naniesionym metodą haftu na kieszeni górnej  z gwarancją trwałości przy wielokrotnym praniu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olor ubrania ciemnopopielaty z wykończeniami ciemnoniebieskimi, wykonanie z materiału bawełniano-poliestrowego (</w:t>
            </w: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skład: 65% poliester, 35% bawełna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), </w:t>
            </w: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gr. 250g/m</w:t>
            </w:r>
            <w:r>
              <w:rPr>
                <w:rFonts w:eastAsia="MS Mincho"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. Wymagana stabilność koloru przy wielokrotnym (ok.60 razy rocznie) praniu, kurczliwość do 2%. Temperatura prania 60°C. Potrójne mocne szwy i ryglówki w miejscach szczególnie narażonych na rozprucia. Bluza zapinana na guziki, (rękawy także) w ten sposób by kołnierzyk po zapięciu mógł tworzyć stójkę chroniącą od zimna i wiatru, a guziki były przykryte na całej długości klapą ochronną. Naszyte dwie boczne kieszenie na wysokości pasa. Na piersi dwie kieszenie zapinane na zamek. W miejscu łączenia karczku w kolorze ciemnoniebieskim z częścią zasadniczą bluzy podwójna lamówka z materiału odblaskowego. Wszyta metka z przepisami prania. Dostępność w rozmiarach zawartych w PN-P-84525:1998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podnie - potrójne mocne szwy w miejscach szczególnie narażonych na rozprucia. Lamówka z materiału odblaskowego na krawędziach 2-ch kieszeni wykonanych z materiału w kolorze ciemnoniebieskim oraz podwójna lamówka na nogawkach powyżej kolana (tak by buty gumowe nie zasłaniały odblasku). Pozostała charakterystyka jak dla bluzy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Calówka w kolorze ciemnoniebieskim. System w pasie umożliwiający regulację jego obwodu. Kolor: ciemnopopielaty z ciemnoniebieskimi elementami wskazanymi powyżej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Zgodnie z normami: PN-P 84525 oraz PN-EN ISO 13688:2013-12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highlight w:val="yellow"/>
                <w:lang w:eastAsia="pl-PL"/>
              </w:rPr>
            </w:pPr>
            <w:r>
              <w:rPr>
                <w:rFonts w:eastAsia="MS Mincho" w:cs="Times New Roman" w:ascii="Book Antiqua" w:hAnsi="Book Antiqua"/>
                <w:highlight w:val="yellow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highlight w:val="yellow"/>
                <w:lang w:eastAsia="pl-PL"/>
              </w:rPr>
            </w:pPr>
            <w:r>
              <w:rPr>
                <w:rFonts w:eastAsia="MS Mincho" w:cs="Times New Roman" w:ascii="Book Antiqua" w:hAnsi="Book Antiqua"/>
                <w:highlight w:val="yellow"/>
                <w:lang w:eastAsia="pl-PL"/>
              </w:rPr>
              <w:t>WZÓ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Ubranie robocze typu szwedzkiego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 logo na bluzie (wg wzoru) naniesionym metodą haftu na kieszeni górnej z gwarancją trwałości przy wielokrotnym praniu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olor ubrania ciemnopopielaty z wykończeniami ciemnoniebieskimi, wykonanie z materiału bawełniano-poliestrowego (</w:t>
            </w: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skład: 65%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poliester, 35% bawełna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), </w:t>
            </w: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gr. 250g/m</w:t>
            </w:r>
            <w:r>
              <w:rPr>
                <w:rFonts w:eastAsia="MS Mincho"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. Wymagana stabilność koloru przy wielokrotnym (ok.60 razy rocznie) praniu, kurczliwość do 2%. Temperatura prania 60°C. Potrójne mocne szwy i ryglówki w miejscach szczególnie narażonych na rozprucia. Odpinane na suwak rękawy, co daje możliwość użytkowania jako kamizelki. Bluza zapinana na guziki, (rękawy także) w ten sposób by kołnierzyk po zapięciu mógł tworzyć stójkę chroniącą od zimna i wiatru, a guziki były przykryte na całej długości klapą ochronną. Naszyte dwie boczne kieszenie na wysokości pasa. Na piersi dwie kieszenie zapinane na zamek. W miejscu łączenia karczku w kolorze ciemnoniebieskim z częścią zasadniczą bluzy podwójna lamówka z materiału odblaskowego. Wszyta metka z przepisami prania. Dostępność w rozmiarach zawartych w PN-P-84525:1998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podnie - potrójne mocne szwy w miejscach szczególnie narażonych na rozprucia. Lamówka z materiału odblaskowego na krawędziach 2-ch wzmocnionych kieszeni wykonanych z materiału w kolorze ciemnoniebieskim oraz podwójna lamówka na nogawkach powyżej kolana (tak by buty gumowe nie zasłaniały odblasku). Pod nią wzmocnienia kolan z możliwością włożenia ochraniaczy kolana metodą wsuwania od dołu nogawki. Kieszeń na karczku spodni w kolorze ciemnoniebieskim zapinana na zamek, 2 kieszenie boczne w kolorze ciemnoniebieskim niżej pasa. Calówka w kolorze ciemnoniebieskim. Ściągacz w pasie na gumce, system umożliwiający regulacje obwodu pasa.. Wygodne i regulowane szelki , przynajmniej w części wykonane z gumy pozwalającej na swobodne schylanie się. Pozostała charakterystyka jak dla bluzy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Calówka w kolorze ciemnoniebieskim. System w pasie umożliwiający regulację jego obwodu. Kolor: ciemnopopielaty z ciemnoniebieskimi elementami wskazanymi powyżej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Zgodnie z normami: PN-P 84525 oraz PN-EN ISO 13688:2013-12 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metry tkaniny w temp. prania 60°C spełniają wymogi  kurczliwości  i odbarwiania do 1.5 %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okres około 60 prań rocznie).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highlight w:val="yellow"/>
                <w:lang w:eastAsia="pl-PL"/>
              </w:rPr>
              <w:t>WZÓ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Ubranie robocze typu szwedzkiego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 logo na bluzie (wg wzoru) naniesionym metodą haftu na kieszeni górnej, 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z wkładką wodoodporną na kolanach, 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z gwarancją trwałości przy wielokrotnym praniu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olor ubrania ciemnopopielaty z wykończeniami ciemnoniebieskimi, wykonanie z materiału bawełniano-poliestrowego (</w:t>
            </w: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skład: 65%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poliester, 35% bawełna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), </w:t>
            </w: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gr. 250g/m2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. Wymagana stabilność koloru przy wielokrotnym (ok.60 razy rocznie) praniu, kurczliwość do 2%. Temperatura prania 60°C. Potrójne mocne szwy i ryglówki w miejscach szczególnie narażonych na rozprucia. Odpinane na suwak rękawy, co daje możliwość użytkowania jako kamizelki. Bluza zapinana na guziki, (rękawy także) w ten sposób by kołnierzyk po zapięciu mógł tworzyć stójkę chroniącą od zimna i wiatru, a guziki były przykryte na całej długości klapą ochronną. Naszyte dwie boczne kieszenie na wysokości pasa. Na piersi dwie kieszenie zapinane na zamek. W miejscu łączenia karczku w kolorze ciemnoniebieskim z częścią zasadniczą bluzy podwójna lamówka z materiału odblaskowego. Wszyta metka z przepisami prania. Dostępność w rozmiarach zawartych w PN-P-84525:1998 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podnie - potrójne mocne szwy w miejscach szczególnie narażonych na rozprucia. Lamówka z materiału odblaskowego na krawędziach 2-ch wzmocnionych kieszeni wykonanych z materiału w kolorze ciemnoniebieskim oraz podwójna lamówka na nogawkach powyżej kolana (tak by buty gumowe nie zasłaniały odblasku). Pod nią wzmocnienia kolan z możliwością włożenia ochraniaczy kolana metodą wsuwania od dołu nogawki. Kieszeń na karczku spodni w kolorze ciemnoniebieskim zapinana na zamek, 2 kieszenie boczne w kolorze ciemnoniebieskim niżej pasa. Calówka w kolorze ciemnoniebieskim. Ściągacz w pasie na gumce, system umożliwiający regulacje obwodu pasa.. Wygodne i regulowane szelki , przynajmniej w części wykonane z gumy pozwalającej na swobodne schylanie się. Pozostała charakterystyka jak dla bluzy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Calówka w kolorze ciemnoniebieskim. System w pasie umożliwiający regulację jego obwodu. Kolor: ciemnopopielaty z ciemnoniebieskimi elementami wskazanymi powyżej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Zgodnie z normami: PN-P 84525 oraz PN-EN ISO 13688:2013-12 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metry tkaniny w temp. prania 60°C spełniają wymogi  kurczliwości  i odbarwiania do 1,5 %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 okres około 60 prań rocznie).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Ubranie robocze typu szwedzkiego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 logo na bluzie (wg wzoru) naniesionym metodą haftu na kieszeni górnej, 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z wkładką wodoodporną na plecach i kolanach, 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z gwarancją trwałości przy wielokrotnym praniu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olor ubrania ciemnopopielaty z wykończeniami ciemnoniebieskimi, wykonanie z materiału bawełniano-poliestrowego (</w:t>
            </w: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skład: 65% poliester, 35% bawełna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), </w:t>
            </w: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gr. 250g/m</w:t>
            </w:r>
            <w:r>
              <w:rPr>
                <w:rFonts w:eastAsia="MS Mincho"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. Wymagana stabilność koloru przy wielokrotnym (ok.60 razy rocznie) praniu, kurczliwość do 2%. Temperatura prania 60°C. Potrójne mocne szwy i ryglówki w miejscach szczególnie narażonych na rozprucia. Odpinane na suwak rękawy, co daje możliwość użytkowania jako kamizelki. Bluza zapinana na guziki, (rękawy także) w ten sposób by kołnierzyk po zapięciu mógł tworzyć stójkę chroniącą od zimna i wiatru, a guziki były przykryte na całej długości klapą ochronną. Naszyte dwie boczne kieszenie na wysokości pasa. Na piersi dwie kieszenie zapinane na zamek. W miejscu łączenia karczku w kolorze ciemnoniebieskim z częścią zasadniczą bluzy podwójna lamówka z materiału odblaskowego. Wszyta metka z przepisami prania. Dostępność w rozmiarach zawartych w PN-P-84525:1998 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podnie - potrójne mocne szwy w miejscach szczególnie narażonych na rozprucia. Lamówka z materiału odblaskowego na krawędziach 2-ch wzmocnionych kieszeni wykonanych z materiału w kolorze ciemnoniebieskim oraz podwójna lamówka na nogawkach powyżej kolana (tak by buty gumowe nie zasłaniały odblasku). Pod nią wzmocnienia kolan z możliwością włożenia ochraniaczy kolana metodą wsuwania od dołu nogawki. Kieszeń na karczku spodni w kolorze ciemnoniebieskim zapinana na zamek, 2 kieszenie boczne w kolorze ciemnoniebieskim niżej pasa. Calówka w kolorze ciemnoniebieskim. Ściągacz w pasie na gumce, system umożliwiający regulacje obwodu pasa.. Wygodne i regulowane szelki , przynajmniej w części wykonane z gumy pozwalającej na swobodne schylanie się. Pozostała charakterystyka jak dla bluzy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Calówka w kolorze ciemnoniebieskim. System w pasie umożliwiający regulację jego obwodu. Kolor: ciemnopopielaty z ciemnoniebieskimi elementami wskazanymi powyżej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Zgodnie z normami: PN-P 84525 oraz PN-EN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metry tkaniny w temp. prania 60°C spełniają wymogi  kurczliwości  i odbarwiania do 1.5 %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 okres około 60 prań rocznie).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Ubranie robocze ocieplane typ szwedzki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 logo naniesionym metodą haftu na bluzie i spodniach (wg wzoru), kolor ubrania ciemnopopielaty z wykończeniami ciemnoniebieskimi, </w:t>
            </w: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tkanina elanobawełna 65/35%, gr. 280g/m2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, bluza ocieplenie gr. 250g/m2, spodnie ocieplenie gr. 150g/m2. Parametry tkaniny w temp. prania 60°C spełniają wymogi kurczliwości i odbarwiania do 1.5 % (okres około 60 prań rocznie). Dostępność w rozmiarach zawartych w PN-P-84525:1998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>
          <w:trHeight w:val="1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Ubranie robocze ocieplane ze spodniami typu ogrodniczki z bluzą długą typu standard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, logo naniesionym metodą haftu na bluzie i spodniach (wg. wzoru), kolor ubrania ciemnopopielaty z wykończeniami ciemnoniebieskimi, </w:t>
            </w: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tkanina elanobawełna 65/35%, gr. 280g/m2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, ocieplenie z tkaniny o grubości 300 g/m2 lub takiej, która działa na zasadzie gromadzenia cząsteczek powietrza pomiędzy ciałem a otoczeniem co ma stanowić jeszcze lepszą izolację. Parametry tkaniny w temp. prania 60</w:t>
            </w:r>
            <w:r>
              <w:rPr>
                <w:rFonts w:eastAsia="MS Mincho" w:cs="Arial" w:ascii="Arial" w:hAnsi="Arial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C spełniają wymogi kurczliwości. Dostępność w rozmiarach zawartych w PN-P-84525:1998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highlight w:val="yellow"/>
                <w:lang w:eastAsia="pl-PL"/>
              </w:rPr>
              <w:t>WZÓ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Ubrania trudnopalne z ateste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N-EN 11611:2009 , PN-EN 11612:2008, PN-EN340:2006 typ szwed, wykonane z tkaniny 100 % bawełna niepalna, gramatura 350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 standarowych cykli prania (EN ISO 10582), kolory: CPN,  granatowy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brania wyposażone w taśmy odblaskowe. 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Dostępność w rozmiarach zawartych w PN-P-84525:1998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>
          <w:trHeight w:val="1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Ubrania trudnopalne z taniny trudnopalnej z ateste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N-EN 11611:2009 typ szwed, wykonane z tkaniny 100 % bawełna niepalna, gramatura 380g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pl-PL"/>
              </w:rPr>
              <w:t>2 ,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50 standarowych cykli prania (EN ISO 10582), PN-EN340:2006 kolory: CPN,  granatowy, Ubrania wyposażone w taśmy odblaskowe. 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Dostępność w rozmiarach zawartych w PN-P-84525:1998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Ocieplacz bez rękawów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, zapinany na suwak, z logo naniesionym metodą haftu, kolor ciemnopopielaty, elanobawełna 65/35%, gr. 280g/m2, ocieplenie z tkaniny ocieplającej o grubości 300g/m2 lub takiej, która działa na zasadzie gromadzenia cząsteczek powietrza pomiędzy ciałem a otoczeniem co ma stanowić jeszcze lepszą izolację.</w:t>
            </w:r>
            <w:r>
              <w:rPr>
                <w:rFonts w:eastAsia="MS Mincho" w:cs="Arial" w:ascii="Arial" w:hAnsi="Arial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metry tkaniny w temp. prania 60°C spełniają wymogi kurczliwości i odbarwiania. Dostępność w rozmiarach zawartych w PN-P-84525:1998.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Kombinezon jednorazowy z kapturem, z tkaniny poliestrowej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przepuszczającej powietrze, zamek błyskawiczny pokryty patką, elastyczne ściągacze na rękawach, nogawkach, kapturze i pasie. Dostępność w rozmiarach zawartych w PN-P-84525:1998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Kamizelka ostrzegawcza</w:t>
            </w:r>
            <w:r>
              <w:rPr>
                <w:rFonts w:eastAsia="MS Mincho" w:cs="Arial" w:ascii="Arial" w:hAnsi="Arial"/>
                <w:b/>
                <w:sz w:val="20"/>
                <w:szCs w:val="20"/>
                <w:lang w:eastAsia="pl-PL"/>
              </w:rPr>
              <w:t>, kolor żółty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 z dwoma pasami (tkanina fluorescencyjna) z napisem MPWiK Rzeszów,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>Dostępność w rozmiarach zawartych w PN-P-84525:1998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Ubranie całkowicie wodoodporne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 (kurtka ¾ + spodnie  na szelkach ), kolor zielony, szwy  wodoszczelne, Dostępność w rozmiarach zawartych w PN-P-84525:1998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6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Fartuch laboratoryjny biały damski, elanobawełna 65/35%, gr. 175g/m</w:t>
            </w: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, z tyłu fartucha pasek do lepszego dopasowania do sylwetki. Dostępność w rozmiarach zawartych w PN-P-84525:1998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Fartuch laboratoryjny biały męski, elanobawełna 65/35%, gr. 175g/ m</w:t>
            </w: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b/>
                <w:sz w:val="20"/>
                <w:szCs w:val="20"/>
                <w:lang w:eastAsia="pl-PL"/>
              </w:rPr>
              <w:t xml:space="preserve">. 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Dostępność w rozmiarach zawartych w PN-P-84525:1998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Fartuch laboratoryjny biały damski, bawełna, 100%    gr. 175g/m</w:t>
            </w: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, z tyłu fartucha pasek do lepszego dopasowania do sylwetki. Dostępność w rozmiarach zawartych w PN-P-84525:1998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Fartuch laboratoryjny biały męski, bawełna, 100%     gr. 175g/ m</w:t>
            </w: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b/>
                <w:sz w:val="20"/>
                <w:szCs w:val="20"/>
                <w:lang w:eastAsia="pl-PL"/>
              </w:rPr>
              <w:t xml:space="preserve">. 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Dostępność w rozmiarach zawartych w PN-P-84525:1998 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Fartuch dederonowy damski</w:t>
            </w:r>
            <w:r>
              <w:rPr>
                <w:rFonts w:eastAsia="MS Mincho" w:cs="Arial" w:ascii="Arial" w:hAnsi="Arial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– tkanina wzorzysta, krótki rękaw. Dostępność w rozmiarach zawartych w PN-P-84525:1998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Fartuch ochronny damski jednobarwny, tkanina elanobawełna 65/35, gr. 210g/m</w:t>
            </w: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 TW (trwały wykurcz). Dostępność w rozmiarach zawartych w PN-P-84525:199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Fartuch ochronny męski  jednobarwny, tkanina elanobaw. 65/35, gr. 210g/m</w:t>
            </w: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>. TW (trwały wykurcz) Dostępność w rozmiarach zawartych w PN-P-84525:1998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Fartuch roboczy</w:t>
            </w:r>
            <w:r>
              <w:rPr>
                <w:rFonts w:eastAsia="MS Mincho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z nadrukiem logo wg wzoru, kolor popielaty, </w:t>
            </w:r>
            <w:r>
              <w:rPr>
                <w:rFonts w:eastAsia="MS Mincho" w:cs="Arial" w:ascii="Arial" w:hAnsi="Arial"/>
                <w:b/>
                <w:sz w:val="20"/>
                <w:szCs w:val="20"/>
                <w:lang w:eastAsia="pl-PL"/>
              </w:rPr>
              <w:t>tkanina bawełna 100%, gr. 220g/m</w:t>
            </w:r>
            <w:r>
              <w:rPr>
                <w:rFonts w:eastAsia="MS Mincho" w:cs="Arial" w:ascii="Arial" w:hAnsi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TW (trwały wykurcz). Długość ¾. Haft z logo na kieszeni górnej. Minimum 2 kieszenie. Dostępność w rozmiarach zawartych w PN-P-84525:1998 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Chustka kretonowa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Onuce flanelowe/SKARPETY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 obszywane, bawełna 100%, wym. 45x75 cm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6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Czapka letnia z daszkiem</w:t>
            </w: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 xml:space="preserve"> (typu golfówka) z regulowanym zapięciem. Kolor popielaty, materiał: elano-bawełna 67/33, gr.240/m</w:t>
            </w:r>
            <w:r>
              <w:rPr>
                <w:rFonts w:eastAsia="MS Mincho"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3" w:leader="none"/>
              </w:tabs>
              <w:spacing w:lineRule="auto" w:line="276" w:before="0" w:after="20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u w:val="single"/>
                <w:lang w:eastAsia="pl-PL"/>
              </w:rPr>
              <w:t>Czapka zimowa (z daszkiem i odwijanym ociepleniem uszu). Kolor popielaty, materiał: bawełna 100%,   gr.250/m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+/- 2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Fartuch spawalniczy „dwoina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Rękawice spawalnicze „dwoina”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Kask ochronny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kompletny z więźbą i paskiem regulującym. Odporny na niskie temperatury do -30 </w:t>
            </w:r>
            <w:r>
              <w:rPr>
                <w:rFonts w:eastAsia="MS Mincho" w:cs="Arial" w:ascii="Arial" w:hAnsi="Arial"/>
                <w:sz w:val="18"/>
                <w:szCs w:val="18"/>
                <w:vertAlign w:val="superscript"/>
                <w:lang w:eastAsia="pl-PL"/>
              </w:rPr>
              <w:t>o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C i kontakt z odpryskami stopionego metalu, elektroizolacyjny. Kolor skorupy: biały, żółty, zielony. Wpusty boczne 30mm. Rozmiar : obwód głowy 54 – 62cm. Wymagania: spełnia normę EN397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highlight w:val="yellow"/>
                <w:lang w:eastAsia="pl-PL"/>
              </w:rPr>
              <w:t>WZÓ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Czapka włóczkowa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pod kask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20"/>
                <w:szCs w:val="20"/>
                <w:lang w:eastAsia="pl-PL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tLeast" w:line="255" w:before="0" w:after="200"/>
        <w:jc w:val="both"/>
        <w:rPr>
          <w:rFonts w:ascii="Roboto" w:hAnsi="Roboto" w:eastAsia="Times New Roman" w:cs="Times New Roman"/>
          <w:b/>
          <w:b/>
          <w:color w:val="333333"/>
          <w:sz w:val="24"/>
          <w:szCs w:val="24"/>
          <w:lang w:eastAsia="pl-PL"/>
        </w:rPr>
      </w:pPr>
      <w:bookmarkStart w:id="8" w:name="_Toc474312898"/>
      <w:r>
        <w:rPr>
          <w:rFonts w:eastAsia="Times New Roman" w:cs="Times New Roman" w:ascii="Roboto" w:hAnsi="Roboto"/>
          <w:b/>
          <w:color w:val="333333"/>
          <w:sz w:val="24"/>
          <w:szCs w:val="24"/>
          <w:lang w:eastAsia="pl-PL"/>
        </w:rPr>
        <w:t xml:space="preserve">Wykonawca zapewni personalizację (rok wydania, nazwisko i imię) </w:t>
      </w:r>
      <w:r>
        <w:rPr>
          <w:rFonts w:eastAsia="Times New Roman" w:cs="Times New Roman" w:ascii="Roboto" w:hAnsi="Roboto"/>
          <w:b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Roboto" w:hAnsi="Roboto"/>
          <w:b/>
          <w:color w:val="333333"/>
          <w:sz w:val="24"/>
          <w:szCs w:val="24"/>
          <w:lang w:eastAsia="pl-PL"/>
        </w:rPr>
        <w:t>odzieży zawartej w tabeli Nr 1 pkt. 1 – 10. Wprowadzone oznakowanie ma zachować cechy trwałości przez okres użytkowania.</w:t>
      </w:r>
    </w:p>
    <w:p>
      <w:pPr>
        <w:pStyle w:val="Normal"/>
        <w:spacing w:lineRule="atLeast" w:line="255" w:before="0" w:after="200"/>
        <w:rPr>
          <w:rFonts w:ascii="Roboto" w:hAnsi="Roboto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b/>
          <w:color w:val="333333"/>
          <w:sz w:val="24"/>
          <w:szCs w:val="24"/>
          <w:lang w:eastAsia="pl-PL"/>
        </w:rPr>
        <w:t xml:space="preserve">Napis umieszczony na plecach bluzy- treść: </w:t>
      </w:r>
    </w:p>
    <w:p>
      <w:pPr>
        <w:pStyle w:val="Normal"/>
        <w:spacing w:lineRule="atLeast" w:line="255" w:before="0" w:after="200"/>
        <w:ind w:firstLine="708"/>
        <w:rPr>
          <w:rFonts w:ascii="Roboto" w:hAnsi="Roboto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b/>
          <w:color w:val="333333"/>
          <w:sz w:val="24"/>
          <w:szCs w:val="24"/>
          <w:lang w:eastAsia="pl-PL"/>
        </w:rPr>
        <w:t xml:space="preserve">MPWiK Sp. z o.o. Rzeszów – </w:t>
      </w:r>
      <w:r>
        <w:rPr>
          <w:rFonts w:eastAsia="Times New Roman" w:cs="Times New Roman" w:ascii="Roboto" w:hAnsi="Roboto"/>
          <w:color w:val="333333"/>
          <w:sz w:val="24"/>
          <w:szCs w:val="24"/>
          <w:lang w:eastAsia="pl-PL"/>
        </w:rPr>
        <w:t>wysokość liter 3,5cm</w:t>
      </w:r>
    </w:p>
    <w:p>
      <w:pPr>
        <w:pStyle w:val="Normal"/>
        <w:spacing w:lineRule="atLeast" w:line="255" w:before="0" w:after="200"/>
        <w:rPr>
          <w:rFonts w:ascii="Roboto" w:hAnsi="Roboto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Roboto" w:hAnsi="Roboto"/>
          <w:b/>
          <w:color w:val="333333"/>
          <w:sz w:val="24"/>
          <w:szCs w:val="24"/>
          <w:lang w:eastAsia="pl-PL"/>
        </w:rPr>
        <w:t>Logo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lineRule="atLeast" w:line="255" w:before="0" w:after="200"/>
        <w:rPr>
          <w:rFonts w:ascii="Roboto" w:hAnsi="Roboto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/>
        <w:drawing>
          <wp:inline distT="0" distB="0" distL="0" distR="0">
            <wp:extent cx="1824355" cy="14928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9" w:name="_Toc474312898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Tabela Nr 2</w:t>
      </w:r>
      <w:bookmarkEnd w:id="9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5248"/>
        <w:gridCol w:w="612"/>
        <w:gridCol w:w="993"/>
        <w:gridCol w:w="991"/>
        <w:gridCol w:w="131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Verdana" w:hAnsi="Verdana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Charakterystyka materiał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J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Cena jed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net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Verdana" w:hAnsi="Verdana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Koszula flanelowa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wykonana z flaneli wysokiej jakości. Materiał 100% bawełna, na „podfarbówce” niefarbującej o gramaturze min. 180 g/m</w:t>
            </w:r>
            <w:r>
              <w:rPr>
                <w:rFonts w:eastAsia="MS Mincho"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oszula z długim rękawem, zapinana na guziki, kołnierz usztywniony, rękawy jednoczęściowe z rozporkiem i zakładką, mankiety zapinane na guziki, dół koszuli podwijany. Kolorystyka koszuli: szachownica czarna z kolorem niebieskim. Możliwość prania w temp. 40</w:t>
            </w:r>
            <w:r>
              <w:rPr>
                <w:rFonts w:eastAsia="MS Mincho"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C . Gat. I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Rozmiary; wzrost od 158 do 200, kołnierzyk od 36 do 50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4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Koszulka T-shirt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, bawełna 100%, koloru pomarańczowego, gramatura min. 185g, Gat. I, z dzianym napisem na plecach MPWiK Rzeszów   Rozmiary; wzrost od 158 do 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4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>
          <w:trHeight w:val="7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Koszulka Polo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, bawełna 100% w kolorze białym/granatowym gramatura min. 185, Gat. I z dzianym logo po lewej stronie ( na wysokości serca)  natomiast po stronie prawej na tej wysokości dziany napis „Pogotowie wod-kan”   Rozmiary; wzrost od 158 do 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highlight w:val="yellow"/>
                <w:lang w:eastAsia="pl-PL"/>
              </w:rPr>
              <w:t>WZÓ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Kalesony zimow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bawełniane, wykonane z wysokiej jakości bawełny 100%. Ocieplane, posiadające rozporek, w pasie gumka, nogawki zakończone ściągaczem. Gat. I, gramatura 240. Rozmiary; wzrost od 158 do 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4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Odzież termoaktywna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wykonana z poliestru 100% (cienkiej, niekrępującej, elastycznej tkaniny pozwalającej utrzymać stałą temp. ciała o doskonałych właściwościach odprowadzania wilgoci na zewnątrz , a wchłanianiu przez włókna ograniczonym do minimum. Ma izolować i utrzymywać stałą temperaturę skóry niezależnie od stopnia aktywności. Odzież z mocnymi szwami nie uciskającymi nawet w przypadku ścisłego przylegania do ciała. Pod pachami (poliester) o innej strukturze pozwalający także szybko odprowadzać wilgoć. Odzież dobrze się piorąca. Bluza długi rękaw i getry.  Dostępność w rozmiarach zawartych w PN-P-84525:1998  powiązanymi z Normami Unijnym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Book Antiqua" w:hAnsi="Book Antiqua" w:eastAsia="Times New Roman" w:cs="Times New Roman"/>
                <w:lang w:eastAsia="pl-PL"/>
              </w:rPr>
            </w:pPr>
            <w:r>
              <w:rPr>
                <w:rFonts w:eastAsia="Times New Roman" w:cs="Times New Roman" w:ascii="Book Antiqua" w:hAnsi="Book Antiqua"/>
                <w:highlight w:val="yellow"/>
                <w:lang w:eastAsia="pl-PL"/>
              </w:rPr>
              <w:t>WZÓ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czniki frotte dwustronn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, wykonane z bawełny 100% gramatura min. 500/m</w:t>
            </w:r>
            <w:r>
              <w:rPr>
                <w:rFonts w:eastAsia="MS Mincho"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, wym. 70x140cm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Kurtka wodoodporna z wypinanym polarem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godna z EN 343 3:2, wykonana z oddychającej tkaniny nylonowej powlekanej PU o gramaturze 170g. Wewnątrz siatka poliestrowa 60g oraz podszewka nylonowa w rękawach 60g. Polar 100%, nie mechacące się runo poliestrowe 280g. Kaptur z regulacją chowany w stójce, zapięcie na dwustronny zamek błyskawiczny ukryty pod listwą, górne i dolne kieszenie zewnętrzne kryte patkami, ukryta kieszeń na dokumenty lub telefon, regulacja na końcach rękawów i w pasie, dostęp do nadruku. Przeznaczenie: wielosezonowa interaktywna kurtka dla osób pracujących stale w terenie. Rozmiary S-4X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>
          <w:trHeight w:val="15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Kurtka zimowa ostrzegawcza z wypinanym polarem dwustronnym granatowym lub ostrzegawczym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godna z normami EN 343, EN 471. Wykonana 100% poliester 300D, Splot Oxford, wykończenie plamoodporne, 190g, powleczenie PU. Zapinana na gruby dwustronny zamek kryty plisą. Posiada kaptur zrolowany w stójce. Ma mieć dwie kieszenie zewnętrzne i jedną na telefon. Taśmy odblaskowe na dole kurtki, na piersiach i na rękawach. Kolor żółty, Rozmiary S-5XL. Posiadająca nadruk MPWiK Rzeszów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>
          <w:trHeight w:val="15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Kurtka wodoodporna i wiatrochronna 3w1 z wypinanym polarem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, który może być noszony samodzielnie,. Kurtka z licznymi kieszeniami zapinana na zamek błyskawiczny ukryty pod listwą. Tkanina zewnętrzna : 100% Poliester, powleczenie PVC, gramatura 230g/m</w:t>
            </w:r>
            <w:r>
              <w:rPr>
                <w:rFonts w:eastAsia="MS Mincho"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. Tkanina wewnętrzna 100% lekki, oddychający Poliester. Polar – gramatura 260g/m</w:t>
            </w:r>
            <w:r>
              <w:rPr>
                <w:rFonts w:eastAsia="MS Mincho"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. Wyrób spełniający wymagania norm EN343 klasa 3:1. Rozmiary S-5X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highlight w:val="yellow"/>
                <w:lang w:eastAsia="pl-PL"/>
              </w:rPr>
              <w:t>WZÓ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Kurtka zimowa damska ocieplana polarem odpinanym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, wykonana z poliamidu powlekanego poliuretanem o gramaturze min. 190g/m</w:t>
            </w:r>
            <w:r>
              <w:rPr>
                <w:rFonts w:eastAsia="MS Mincho"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, dł. ¾ zapinana na zamek błyskawiczny zabezpieczony listwą zapinaną na rzepy, kaptur ocieplany odpinany, szwy uszczelnione, Rozmiary S-5X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highlight w:val="yellow"/>
                <w:lang w:eastAsia="pl-PL"/>
              </w:rPr>
              <w:t>WZÓ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Kurtka ostrzegawcza wodoodporna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wykonana ze 100% poliestru powlekanego PCV, gramatura 190 – gładki splot, wodoodporne klejone szwy i obszycia z mankietami na rękawach z dobrej jakości materiałów. Ukryty pod kołnierzem kaptur. Wyposażona w zamki błyskawiczne. Posiada otwory wentylacyjne pod pachami. Kolor żółty. Rozmiary XS – 3XL. Posiadająca nadruk MPWiK Rzeszó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>
          <w:trHeight w:val="1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Arial" w:ascii="Arial" w:hAnsi="Arial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0" w:name="_Toc474312899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6 – Przedmiot zamówienia – ZADANIE II</w:t>
      </w:r>
      <w:bookmarkEnd w:id="10"/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Obuwie robocze i ochronn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5221"/>
        <w:gridCol w:w="720"/>
        <w:gridCol w:w="930"/>
        <w:gridCol w:w="1049"/>
        <w:gridCol w:w="12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Charakterystyka materia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J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Cena jed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nett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Trzewiki ochronn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 metalowym podnoskiem wykonane ze skóry naturalnej bydlęcej o zmniejszonej nasiąkliwości wody Kołnierz i język wykonany z  tkaniny skóropodobnej, wyściółka - wyjmowana z włókniny wyściółkowej o wysokiej higroskopijności. Podeszwa gumowa, olejoodporna , odporne na pękanie, przecięcia, ścieranie, odporne na poślizg - SRA. System montażu – przeszywano – dublowano- klejony. Numeracja - 25-31 pełne i półnume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highlight w:val="yellow"/>
                <w:lang w:eastAsia="pl-PL"/>
              </w:rPr>
              <w:t>WZÓ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Trzewiki ochronn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 metalowym podnoskiem, posiadające dodatkową ochronę przedniej części buta. Wykonane ze skór licowych tłoczonych o zmniejszonej nasiąkliwości  wody. Górna  część  cholewki zakończona kołnierzem ochronnym z elementem odblaskowym. Język buta  wykonany z naturalnej skóry  wypełniony miękką pianką. Wewnątrz  trzewik wypodszewkowany, podszewka obłożyny wykonana z  tkaniny dystansowej o dużej przepuszczalności pary wodnej, skutecznie odprowadzająca wilgoć.  Podeszwa  dwuwarstwowa guma/guma, odporna  na  oleje,  benzynę, inne rozpuszczalniki organiczne, kwasy i zasady  oraz temperaturę w krótkotrwałym kontakcie do 300°C  na całej powierzchni. Wymagana ochrona przed poślizgiem w klasie SRC, nieprzemakalna od podłoża, izolująca od  zimna w temperaturze do -25°C. Trzewik ochronny, antyelektrostatyczny, pochłaniający energię w części piętowej  posiadający  system szybkiego sznurowania oraz wyjmowaną wyściółkę o wysokiej  higroskopijności.  Tęgość  H ½.  Spełnia   normy PN-EN ISO 20349:2011 i PN-EN ISO 20345, S1, HRO, SR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highlight w:val="yellow"/>
                <w:lang w:eastAsia="pl-PL"/>
              </w:rPr>
              <w:t>WZÓ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Buty skór-gum damski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– cholewka ¾ wykonana ze skóry naturalnej,  sznurowane, podeszwa antypoślizg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Trzewiki robocze męski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ocieplane sztucznym kożuszkiem wykonane ze skóry naturalnej, podeszwa antypoślizg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Półbuty męskie przeciwpoślizgow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(dla kierowców) wykonane ze skóry naturalnej licowej wypodszewkowane skórą naturalną, podeszwa gumowa lub z poliuretanu. Obuwie powinno być lekk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Trzewiki męskie typu „pionierki”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e skóry naturalnej wypodszewkowane skórą naturalną, podeszwa gumowa lub z poliuretanu, przeciwpoślizgowa, obuwie powinno być lekkie i wygodne (przeznaczone jest dla pracowników przebywających non stop w terenie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Botki ocieplane męskie zimow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(dla pracowników nadzoru) wykonane ze skóry naturalnej, zapinane na suwak, podeszwa z poliuretanu. Włóknina obuwnicza ocieplająca płaska lub ocieplina naturalna. Przeciwpoślizgowe. Buty  za kostkę z wkładką higroskopijn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Botki ocieplane damski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(dla pracowników nadzoru) wykonane ze skóry naturalnej, zapinane na suwak, podeszwa z poliuretanu. Włóknina obuwnicza ocieplająca płaska lub ocieplina naturalna. Przeciwpoślizgowe. Buty  za kostkę z wkładka higroskopijn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u w:val="single"/>
                <w:lang w:eastAsia="pl-PL"/>
              </w:rPr>
              <w:t>Buty filcowo - gumowe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 xml:space="preserve"> z podnoskiem stalowym wykonane z 100%gumy i filcu, chroniące palce stóp użytkownika przed urazami mechanicznymi: uderzeniem i ściskaniem oraz mają właściwości antypoślizgowe. Wewnętrzna część buta stanowi ocieplająca cholewa z włókniny, która obłożona jest gumą do wysokości ok. 2/3. Zastosowane materiały i konstrukcja butów zapewnić mają izolację od niskich temperatur (izolacja spodów od zimna – spadek temperatury wewnątrz buta &lt; 10 stopni C). Rozmiary od 6-13 wg nr angielskiej. Na zewnętrznej części cholewy gumowej etykieta gumowa stanowiąca integralną część buta. Buty w 100% wodoszczelne. Kolor czarnym(część gumowa).CE. wysokość: około 34 cm.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Numeracja - 25-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Buty filcowo – gumowe wodoszczelne, antypoślizgow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. Materiał guma (cholewa  gumowa połączona z cholewą filcową), przeznaczone do pracy w temp. poniżej 20</w:t>
            </w:r>
            <w:r>
              <w:rPr>
                <w:rFonts w:eastAsia="MS Mincho"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C. Numeracja - 25-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Buty gumowe robocze męski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materiał guma przeznaczone do pracy w temp. minus 20</w:t>
            </w:r>
            <w:r>
              <w:rPr>
                <w:rFonts w:eastAsia="MS Mincho"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C , antypoślizgowe. Podszewka buta wykonana z dzianiny  bawełnia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iCs/>
                <w:sz w:val="18"/>
                <w:szCs w:val="18"/>
                <w:u w:val="single"/>
                <w:lang w:eastAsia="pl-PL"/>
              </w:rPr>
              <w:t>Buty gumowe</w:t>
            </w:r>
            <w:r>
              <w:rPr>
                <w:rFonts w:eastAsia="MS Mincho"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MS Mincho" w:cs="Arial" w:ascii="Arial" w:hAnsi="Arial"/>
                <w:iCs/>
                <w:sz w:val="18"/>
                <w:szCs w:val="18"/>
                <w:lang w:eastAsia="pl-PL"/>
              </w:rPr>
              <w:t>bezpieczne w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ykonane  z gumy antyelektrostatycznej i tkaniny bawełniano-poliestrowej stanowiącej wyściółkę wewnątrz i posiadające metalowe podnoski chroniące przed uderzeniami z energią 200 J oraz ściskaniem z siłą 15 kN. R</w:t>
            </w:r>
            <w:r>
              <w:rPr>
                <w:rFonts w:eastAsia="MS Mincho" w:cs="Arial" w:ascii="Arial" w:hAnsi="Arial"/>
                <w:bCs/>
                <w:sz w:val="18"/>
                <w:szCs w:val="18"/>
                <w:lang w:eastAsia="pl-PL"/>
              </w:rPr>
              <w:t>ozmiary: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40 - 4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Buty gumowe damski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(materiał PCV),  podeszwa przeciwpoślizgowa. Podszewka buta wykonana z dzianiny  bawełnia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Buty gumowe do bioder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(rybackie) materiał guma, dł. cholewki do pachwin. Podszewka buta wykonana z dzianiny bawełnianej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Kombinezon rybacki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, wodoszczelny, Materiał– guma 100 %. Wykonany  z jednej części ( buty gumowe połączone  ze spodniami na szelkach). Podszewka buta wykonana z dzianiny  bawełnianej. Podeszwa  przeciwpoślizgow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Buty zdrowotne męski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skórzane białe (pantolety ze „znakiem plus”  na spodach przeciwpoślizgowych  z pełnym profilem ortopedycznym) dla pracowników Laboratoriu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Buty zdrowotne damski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skórzane białe (pantolety ze „znakiem plus” na spodach przeciwpoślizgowych  z pełnym profilem ortopedycznym) dla pracowników Laborato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Buty profilaktyczne tekstyln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(obuwie do kostki, sznurowane, spody gumow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 w:before="0" w:after="20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Buty gumowe kwaso i ługoodporn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 podeszwą antypoślizgow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1" w:name="_Toc474312900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7 – Przedmiot zamówienia – ZADANIE III</w:t>
      </w:r>
      <w:bookmarkEnd w:id="11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Rękawice robocze i ochron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3"/>
        <w:gridCol w:w="5155"/>
        <w:gridCol w:w="720"/>
        <w:gridCol w:w="930"/>
        <w:gridCol w:w="1049"/>
        <w:gridCol w:w="1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Charakterystyka materia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J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Cena jed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  <w:t>ne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6"/>
                <w:szCs w:val="16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chirurgiczne jednorazowe niejałow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(100 szt. W opakowaniu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chirurgiczne jednorazowe chemoodporne nitrylow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(100 szt. W opakowani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gumowe krótki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II kategoria ochronności PCV 27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4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Rękawice gumow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 II kategoria ochronności PCV 3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gumowe kwaso i ługoodporn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o grubości 0,5 – 0,7 mm pięciopalcowe, wykonane na bazie kauczuku naturalnego oraz latexu. Strona chwytna gładka, wnętrze pudrowane gładkie co zapewnia komfort użytkowania. Wkładka bawełniana. Spełniające normy PN-EN 374-1:2005 i PN-EN 388: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Rękawice olejoodporne nitrylow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gumowe „do łokci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gumowe dł. za łokieć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dł. 72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wzmocnion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skórą  bydlęcą, całodłonicowe,  wypodszewkowane,  część chwytna wzmocniona przeszyci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wzmocnion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licową skórą świńską, całodłonicowe, wypodszewkowane,  miękki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część chwytna wykonana z jednego kawałka skór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ierzch i mankiety z białego drelich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mankiet podgumowa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wypodszewkowa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CE kat. I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ocieplane wzmocnion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skórą bydlęcą,  całodłonicowe, wypodszewkowane dobrej jakości  tkaniną  ocieplającą. Do prac w niskich temp. zew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dziane nakrapian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( wykonane z dzianiny wysokiej jakości o gęstym ściegu , nakrapiane PC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gumowe flokow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ochronn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wykonane z elastycznej dzianiny poliestrowo-bawełnianej, powlekane pofałdowanym latexem. Rozmiar 8-10. Spełniają normy EN 420, EN 388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highlight w:val="yellow"/>
                <w:lang w:eastAsia="pl-PL"/>
              </w:rPr>
              <w:t>WZÓ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drelichow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 ciemnej tkaniny , pięciopalcowe, gramatura  nie mniejsza niż 240 g /m</w:t>
            </w:r>
            <w:r>
              <w:rPr>
                <w:rFonts w:eastAsia="MS Mincho"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, wypodszewkowane od wew., pikowane, zabezpieczające przed lekkimi urazam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lang w:eastAsia="pl-PL"/>
              </w:rPr>
            </w:pPr>
            <w:r>
              <w:rPr>
                <w:rFonts w:eastAsia="MS Mincho" w:cs="Times New Roman" w:ascii="Book Antiqua" w:hAnsi="Book Antiqua"/>
                <w:highlight w:val="yellow"/>
                <w:lang w:eastAsia="pl-PL"/>
              </w:rPr>
              <w:t>WZÓ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drelichowe ocieplane pięciopalcow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, gramatura  nie mniejsza niż 240 g /m</w:t>
            </w:r>
            <w:r>
              <w:rPr>
                <w:rFonts w:eastAsia="MS Mincho"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, wypodszewkowane  tkaniną ocieplającą, pikowane, zabezpieczające przed  niskimi temperaturam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Wkładka bawełniana do rękawic gumowych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( z bawełny antyelektrostatyczn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Rękawice antywibracyjne 5 palc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lateksowe długi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LA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„żabk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gumowe dł. za łokieć ze ściągac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nitrylowe cięż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para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6"/>
                <w:szCs w:val="16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Rękawice dziane bawełniane 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okryte nitrylem na całej dłonicy oraz w większej części strony zewnętrznej. Mankiet i część zewnętrzna dopuszczające powietrze. Mają ochraniać w środowiskach gdzie występuje olej.</w:t>
            </w: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 xml:space="preserve">Rękawice ochronne o długości 27cm 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z polichlorku winylu (PVC) z dodatkową chropowatą warstwą poprawiającą wytrzymałość oraz chwytność. Rękawice mające zapewnić pełną ochronę chemiczną i wykazywać minimum ochrony przed Wodorotlenkiem Sodowym 40%, kwasem siarkowym 96%. Odporne na działanie stężonych chemikaliów, detergentów, olejów – wodoodporne. Wyposażone we wkładkę antybakteryjną i bawełnianą. Spełniające normy EN 338 i EN 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ochronne o długości 35cm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 polichlorku winylu (PVC) z dodatkową chropowatą warstwą poprawiającą wytrzymałość oraz chwytność. Rękawice mające zapewnić pełną ochronę chemiczną i wykazywać minimum ochrony przed Wodorotlenkiem Sodowym 40%, kwasem siarkowym 96%. Odporne na działanie stężonych chemikaliów, detergentów, olejów – wodoodporne. Wyposażone we wkładkę antybakteryjną i bawełnianą. Spełniające normy EN 338 i EN 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ochronne o długości 45cm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 polichlorku winylu (PVC) z dodatkową chropowatą warstwą poprawiającą wytrzymałość oraz chwytność. Rękawice mające zapewnić pełną ochronę chemiczną i wykazywać minimum ochrony przed Wodorotlenkiem Sodowym 40%, kwasem siarkowym 96%. Odporne na działanie stężonych chemikaliów, detergentów, olejów – wodoodporne. Wyposażone we wkładkę antybakteryjną i bawełnianą. Spełniające normy EN 338 i EN 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wykonane z dzianiny poliestrowo-bawełnianej, w części dłonicowej powlekane naturalną gumą o chropowatej strukturze. Odporne na przetarcia i rozerwanie oraz zapewniające dobrą chwytność. Spełniające normę EN 388. Rozmiary 8 -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skórzane o długości 25 cm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wykonane z bydlęcej skóry wyprawianej o wysokiej odporności mechanicznej i dużej wytrzymałości. Część dłonicowa ma sprzyjać wysokiej precyzji ruchów, a ściągająca gumka w mankiecie ma zapobiegać obsuwaniu. Rękawice spełniające normy EN-420 i EN-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skórzan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wykonane z elastycznej skóry o wysokich parametrach użytkowych oraz wysokiej jakości bawełny umożliwiającej swobodne oddychanie dłoni. Po zmoczeniu i wyschnięciu skóra nie powinna twardnieć i nadal nadawać się do wygodnego jej użytkowania. Kciuk obszyty skórą.  Rękawica zakończona podgumowanym i utwardzanym mankietem zabezpieczającym przedramię i umożliwiającym wsunięcie rękawa odzieży ochronnej do środka. Rękawice mające się nadawać do pracy w środowisku zawilgoconym i spełniać wymagania normy EN 388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  <w:t>WZÓ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ocieplone skórzan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charakteryzujące się dobrą izolacją termiczną  wykonane z elastycznej skóry o wysokich parametrach użytkowych. W środku wkładka ocieplająca wykonana z materiału polarowego o wysokim współczynniku izolacji termicznej oraz wysokiej jakości bawełny umożliwiającej swobodne oddychanie dłoni. Po zmoczeniu i wyschnięciu skóra nie powinna twardnieć i nadal nadawać się do wygodnego jej użytkowania. Kciuk obszyty skórą.  Rękawica zakończona podgumowanym i utwardzanym mankietem zabezpieczającym przedramię i umożliwiającym wsunięcie rękawa odzieży ochronnej do środka - szczególnie ważne w okresie chłodów oraz mające się nadawać do pracy w środowisku zawilgoconym i spełniać wymagania normy EN 388 i EN5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  <w:t>WZÓ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lang w:eastAsia="pl-PL"/>
              </w:rPr>
              <w:t>Rękawice ciepł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, zimowe, męskie, wełniane, 5-cio palcowe, dziane, charakteryzujące się doskonałą izolacją termiczną  Kolor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ciepł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, zimowe, damskie, wełniane, 5-cio palcowe, dziane, charakteryzujące się doskonałą izolacją termiczną 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Kolor cza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3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jednorazow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wykonane z barwionego na niebiesko polietylenu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. Powinny zabezpieczać skórę rąk przy wykonywaniu prac mało inwazyjnych. Opakowanie a100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Opak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zielone 24 cm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zabezpieczające ręce przed drobnoustrojami i chemikaliami. Przeznaczone dla osób mających alergię na latex oraz do kontaktu z żywnością. Bezpudrowe z chlorowanym wnętrzem, cienkie jednak odporne na delikatne urazy i uszkodzenia mechaniczne, dobrze przylegające do dłoni. Rozmiary 6,5 – 10, grubość ścianki chwytnej 0,12mm. Spełniające normy EN 374 i EN 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  <w:t>Rękawice nitrylowe</w:t>
            </w: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 xml:space="preserve"> powleczone dwukrotnie do wysokości połowy dłoni nitrylem na wkładce bawełnianej. Tkanina bawełniana wykonana w technologii jednakowego splotu po obu stronach, co ma gwarantować chłonność potu i zwartość ściegu. Trwałe i nie powodujące otarć naskórka. Pokrycie nitrylem ma zapewniać olejoodporność i wodoodporność. Twardszy mankiet ma chronić dodatkowo przedramię. Spełniające normę EN 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par</w:t>
            </w:r>
            <w:bookmarkStart w:id="12" w:name="_GoBack"/>
            <w:bookmarkEnd w:id="12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(+/- 2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Verdana" w:hAnsi="Verdana" w:eastAsia="MS Mincho" w:cs="Times New Roman"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MS Mincho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MS Mincho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MS Mincho" w:cs="Arial"/>
                <w:sz w:val="18"/>
                <w:szCs w:val="18"/>
                <w:lang w:eastAsia="pl-PL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MS Mincho" w:cs="Times New Roman"/>
                <w:sz w:val="25"/>
                <w:szCs w:val="25"/>
                <w:lang w:eastAsia="pl-PL"/>
              </w:rPr>
            </w:pPr>
            <w:r>
              <w:rPr>
                <w:rFonts w:eastAsia="MS Mincho" w:cs="Times New Roman" w:ascii="Book Antiqua" w:hAnsi="Book Antiqua"/>
                <w:sz w:val="25"/>
                <w:szCs w:val="25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f426c"/>
    <w:pPr>
      <w:keepNext w:val="true"/>
      <w:spacing w:lineRule="auto" w:line="240"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df426c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  <w:lang w:eastAsia="pl-PL"/>
    </w:rPr>
  </w:style>
  <w:style w:type="paragraph" w:styleId="Heading3">
    <w:name w:val="Heading 3"/>
    <w:basedOn w:val="Normal"/>
    <w:next w:val="Normal"/>
    <w:link w:val="Nagwek3Znak"/>
    <w:qFormat/>
    <w:rsid w:val="00df426c"/>
    <w:pPr>
      <w:keepNext w:val="true"/>
      <w:spacing w:lineRule="auto" w:line="240" w:before="240" w:after="60"/>
      <w:outlineLvl w:val="2"/>
    </w:pPr>
    <w:rPr>
      <w:rFonts w:ascii="Arial" w:hAnsi="Arial" w:eastAsia="MS Mincho" w:cs="Arial"/>
      <w:b/>
      <w:bCs/>
      <w:sz w:val="26"/>
      <w:szCs w:val="26"/>
      <w:lang w:eastAsia="pl-PL"/>
    </w:rPr>
  </w:style>
  <w:style w:type="paragraph" w:styleId="Heading4">
    <w:name w:val="Heading 4"/>
    <w:basedOn w:val="Normal"/>
    <w:next w:val="Normal"/>
    <w:link w:val="Nagwek4Znak"/>
    <w:qFormat/>
    <w:rsid w:val="00df426c"/>
    <w:pPr>
      <w:keepNext w:val="true"/>
      <w:spacing w:lineRule="auto" w:line="240" w:before="240" w:after="60"/>
      <w:outlineLvl w:val="3"/>
    </w:pPr>
    <w:rPr>
      <w:rFonts w:ascii="Times New Roman" w:hAnsi="Times New Roman" w:eastAsia="MS Mincho" w:cs="Times New Roman"/>
      <w:b/>
      <w:b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df426c"/>
    <w:pPr>
      <w:spacing w:lineRule="auto" w:line="240" w:before="240" w:after="60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df426c"/>
    <w:pPr>
      <w:spacing w:lineRule="auto" w:line="240" w:before="240" w:after="60"/>
      <w:outlineLvl w:val="5"/>
    </w:pPr>
    <w:rPr>
      <w:rFonts w:ascii="Times New Roman" w:hAnsi="Times New Roman" w:eastAsia="MS Mincho" w:cs="Times New Roman"/>
      <w:b/>
      <w:bCs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df426c"/>
    <w:pPr>
      <w:spacing w:lineRule="auto" w:line="240" w:before="240" w:after="60"/>
      <w:outlineLvl w:val="6"/>
    </w:pPr>
    <w:rPr>
      <w:rFonts w:ascii="Times New Roman" w:hAnsi="Times New Roman" w:eastAsia="MS Mincho" w:cs="Times New Roman"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f426c"/>
    <w:rPr>
      <w:rFonts w:ascii="Arial" w:hAnsi="Arial" w:eastAsia="MS Mincho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df426c"/>
    <w:rPr>
      <w:rFonts w:ascii="Arial" w:hAnsi="Arial" w:eastAsia="MS Mincho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df426c"/>
    <w:rPr>
      <w:rFonts w:ascii="Arial" w:hAnsi="Arial" w:eastAsia="MS Mincho" w:cs="Arial"/>
      <w:b/>
      <w:bCs/>
      <w:sz w:val="26"/>
      <w:szCs w:val="26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df426c"/>
    <w:rPr>
      <w:rFonts w:ascii="Times New Roman" w:hAnsi="Times New Roman" w:eastAsia="MS Mincho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df426c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df426c"/>
    <w:rPr>
      <w:rFonts w:ascii="Times New Roman" w:hAnsi="Times New Roman" w:eastAsia="MS Mincho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df426c"/>
    <w:rPr>
      <w:rFonts w:ascii="Times New Roman" w:hAnsi="Times New Roman" w:eastAsia="MS Mincho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f426c"/>
    <w:rPr>
      <w:rFonts w:ascii="Times New Roman" w:hAnsi="Times New Roman" w:eastAsia="MS Mincho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semiHidden/>
    <w:qFormat/>
    <w:rsid w:val="00df426c"/>
    <w:rPr/>
  </w:style>
  <w:style w:type="character" w:styleId="NagwekZnak" w:customStyle="1">
    <w:name w:val="Nagłówek Znak"/>
    <w:basedOn w:val="DefaultParagraphFont"/>
    <w:link w:val="Header"/>
    <w:semiHidden/>
    <w:qFormat/>
    <w:rsid w:val="00df426c"/>
    <w:rPr>
      <w:rFonts w:ascii="Times New Roman" w:hAnsi="Times New Roman" w:eastAsia="MS Mincho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df426c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df426c"/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df426c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df426c"/>
    <w:rPr>
      <w:rFonts w:ascii="Tahoma" w:hAnsi="Tahoma" w:eastAsia="MS Mincho" w:cs="Tahoma"/>
      <w:sz w:val="16"/>
      <w:szCs w:val="16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df42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df426c"/>
    <w:rPr>
      <w:rFonts w:ascii="Times New Roman" w:hAnsi="Times New Roman" w:eastAsia="MS Mincho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qFormat/>
    <w:rsid w:val="00df426c"/>
    <w:rPr>
      <w:rFonts w:ascii="Times New Roman" w:hAnsi="Times New Roman" w:eastAsia="MS Mincho" w:cs="Times New Roman"/>
      <w:sz w:val="24"/>
      <w:szCs w:val="24"/>
      <w:lang w:val="x-none" w:eastAsia="x-none"/>
    </w:rPr>
  </w:style>
  <w:style w:type="character" w:styleId="FootnoteCharacters">
    <w:name w:val="Footnote Characters"/>
    <w:semiHidden/>
    <w:qFormat/>
    <w:rsid w:val="00df42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1"/>
    <w:semiHidden/>
    <w:qFormat/>
    <w:rsid w:val="00df42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df426c"/>
    <w:rPr>
      <w:rFonts w:ascii="Times New Roman" w:hAnsi="Times New Roman" w:eastAsia="MS Mincho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df426c"/>
    <w:rPr>
      <w:rFonts w:ascii="Times New Roman" w:hAnsi="Times New Roman" w:eastAsia="MS Mincho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df426c"/>
    <w:rPr>
      <w:rFonts w:ascii="Times New Roman" w:hAnsi="Times New Roman" w:eastAsia="MS Mincho" w:cs="Times New Roman"/>
      <w:sz w:val="16"/>
      <w:szCs w:val="16"/>
      <w:lang w:eastAsia="pl-PL"/>
    </w:rPr>
  </w:style>
  <w:style w:type="character" w:styleId="FontStyle19" w:customStyle="1">
    <w:name w:val="Font Style19"/>
    <w:qFormat/>
    <w:rsid w:val="00df426c"/>
    <w:rPr>
      <w:rFonts w:ascii="Arial" w:hAnsi="Arial" w:cs="Arial"/>
      <w:sz w:val="22"/>
      <w:szCs w:val="22"/>
    </w:rPr>
  </w:style>
  <w:style w:type="character" w:styleId="Tabulatory" w:customStyle="1">
    <w:name w:val="tabulatory"/>
    <w:basedOn w:val="DefaultParagraphFont"/>
    <w:qFormat/>
    <w:rsid w:val="00df426c"/>
    <w:rPr/>
  </w:style>
  <w:style w:type="character" w:styleId="Txtnew" w:customStyle="1">
    <w:name w:val="txt-new"/>
    <w:basedOn w:val="DefaultParagraphFont"/>
    <w:qFormat/>
    <w:rsid w:val="00df426c"/>
    <w:rPr/>
  </w:style>
  <w:style w:type="character" w:styleId="FontStyle47" w:customStyle="1">
    <w:name w:val="Font Style47"/>
    <w:qFormat/>
    <w:rsid w:val="00df426c"/>
    <w:rPr>
      <w:rFonts w:ascii="Times New Roman" w:hAnsi="Times New Roman" w:cs="Times New Roman"/>
      <w:sz w:val="22"/>
      <w:szCs w:val="22"/>
    </w:rPr>
  </w:style>
  <w:style w:type="character" w:styleId="FontStyle20" w:customStyle="1">
    <w:name w:val="Font Style20"/>
    <w:qFormat/>
    <w:rsid w:val="00df426c"/>
    <w:rPr>
      <w:rFonts w:ascii="Times New Roman" w:hAnsi="Times New Roman" w:cs="Times New Roman"/>
      <w:sz w:val="22"/>
      <w:szCs w:val="22"/>
    </w:rPr>
  </w:style>
  <w:style w:type="character" w:styleId="FontStyle84" w:customStyle="1">
    <w:name w:val="Font Style84"/>
    <w:uiPriority w:val="99"/>
    <w:qFormat/>
    <w:rsid w:val="00df426c"/>
    <w:rPr>
      <w:rFonts w:ascii="Arial Unicode MS" w:hAnsi="Arial Unicode MS" w:eastAsia="Arial Unicode MS" w:cs="Arial Unicode MS"/>
      <w:sz w:val="16"/>
      <w:szCs w:val="16"/>
    </w:rPr>
  </w:style>
  <w:style w:type="character" w:styleId="Teksttreci2" w:customStyle="1">
    <w:name w:val="Tekst treści (2)_"/>
    <w:link w:val="Teksttreci21"/>
    <w:qFormat/>
    <w:rsid w:val="00df426c"/>
    <w:rPr>
      <w:rFonts w:ascii="Verdana" w:hAnsi="Verdana" w:eastAsia="Verdana" w:cs="Verdana"/>
      <w:shd w:fill="FFFFFF" w:val="clear"/>
    </w:rPr>
  </w:style>
  <w:style w:type="character" w:styleId="Appleconvertedspace" w:customStyle="1">
    <w:name w:val="apple-converted-space"/>
    <w:qFormat/>
    <w:rsid w:val="00df426c"/>
    <w:rPr/>
  </w:style>
  <w:style w:type="character" w:styleId="Footnote" w:customStyle="1">
    <w:name w:val="footnote"/>
    <w:basedOn w:val="DefaultParagraphFont"/>
    <w:qFormat/>
    <w:rsid w:val="00df426c"/>
    <w:rPr/>
  </w:style>
  <w:style w:type="character" w:styleId="FontStyle56" w:customStyle="1">
    <w:name w:val="Font Style56"/>
    <w:qFormat/>
    <w:rsid w:val="00df426c"/>
    <w:rPr>
      <w:rFonts w:ascii="Verdana" w:hAnsi="Verdana"/>
      <w:i/>
      <w:sz w:val="12"/>
    </w:rPr>
  </w:style>
  <w:style w:type="character" w:styleId="ZwykytekstZnak" w:customStyle="1">
    <w:name w:val="Zwykły tekst Znak"/>
    <w:basedOn w:val="DefaultParagraphFont"/>
    <w:link w:val="PlainText"/>
    <w:qFormat/>
    <w:rsid w:val="00df426c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xt" w:customStyle="1">
    <w:name w:val="text"/>
    <w:basedOn w:val="DefaultParagraphFont"/>
    <w:qFormat/>
    <w:rsid w:val="00df42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426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f426c"/>
    <w:pPr>
      <w:spacing w:lineRule="auto" w:line="240" w:before="0" w:after="120"/>
    </w:pPr>
    <w:rPr>
      <w:rFonts w:ascii="Times New Roman" w:hAnsi="Times New Roman" w:eastAsia="MS Mincho" w:cs="Times New Roman"/>
      <w:sz w:val="24"/>
      <w:szCs w:val="24"/>
      <w:lang w:val="x-none" w:eastAsia="x-none"/>
    </w:rPr>
  </w:style>
  <w:style w:type="paragraph" w:styleId="List">
    <w:name w:val="List"/>
    <w:basedOn w:val="TextBody"/>
    <w:semiHidden/>
    <w:rsid w:val="00df426c"/>
    <w:pPr>
      <w:suppressAutoHyphens w:val="true"/>
      <w:spacing w:before="0" w:after="0"/>
      <w:jc w:val="both"/>
    </w:pPr>
    <w:rPr>
      <w:rFonts w:eastAsia="Times New Roman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df42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semiHidden/>
    <w:rsid w:val="00df42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semiHidden/>
    <w:qFormat/>
    <w:rsid w:val="00df426c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df426c"/>
    <w:pPr>
      <w:spacing w:lineRule="auto" w:line="240" w:before="0" w:after="0"/>
      <w:jc w:val="center"/>
    </w:pPr>
    <w:rPr>
      <w:rFonts w:ascii="Times New Roman" w:hAnsi="Times New Roman" w:eastAsia="MS Mincho" w:cs="Times New Roman"/>
      <w:b/>
      <w:sz w:val="28"/>
      <w:szCs w:val="20"/>
      <w:lang w:eastAsia="pl-PL"/>
    </w:rPr>
  </w:style>
  <w:style w:type="paragraph" w:styleId="BalloonText">
    <w:name w:val="Balloon Text"/>
    <w:basedOn w:val="Normal"/>
    <w:link w:val="TekstdymkaZnak"/>
    <w:semiHidden/>
    <w:qFormat/>
    <w:rsid w:val="00df426c"/>
    <w:pPr>
      <w:spacing w:lineRule="auto" w:line="240" w:before="0" w:after="0"/>
    </w:pPr>
    <w:rPr>
      <w:rFonts w:ascii="Tahoma" w:hAnsi="Tahoma" w:eastAsia="MS Mincho" w:cs="Tahoma"/>
      <w:sz w:val="16"/>
      <w:szCs w:val="16"/>
      <w:lang w:eastAsia="pl-PL"/>
    </w:rPr>
  </w:style>
  <w:style w:type="paragraph" w:styleId="Standard" w:customStyle="1">
    <w:name w:val="Standard"/>
    <w:qFormat/>
    <w:rsid w:val="00df42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semiHidden/>
    <w:qFormat/>
    <w:rsid w:val="00df426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odyText3">
    <w:name w:val="Body Text 3"/>
    <w:basedOn w:val="Normal"/>
    <w:link w:val="Tekstpodstawowy3Znak"/>
    <w:semiHidden/>
    <w:qFormat/>
    <w:rsid w:val="00df426c"/>
    <w:pPr>
      <w:spacing w:lineRule="auto" w:line="240" w:before="0" w:after="120"/>
    </w:pPr>
    <w:rPr>
      <w:rFonts w:ascii="Times New Roman" w:hAnsi="Times New Roman" w:eastAsia="MS Mincho" w:cs="Times New Roman"/>
      <w:sz w:val="16"/>
      <w:szCs w:val="16"/>
      <w:lang w:eastAsia="pl-PL"/>
    </w:rPr>
  </w:style>
  <w:style w:type="paragraph" w:styleId="Footnote1">
    <w:name w:val="Footnote Text"/>
    <w:basedOn w:val="Normal"/>
    <w:link w:val="TekstprzypisudolnegoZnak"/>
    <w:semiHidden/>
    <w:rsid w:val="00df426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Default" w:customStyle="1">
    <w:name w:val="Default"/>
    <w:qFormat/>
    <w:rsid w:val="00df426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semiHidden/>
    <w:qFormat/>
    <w:rsid w:val="00df426c"/>
    <w:pPr>
      <w:spacing w:lineRule="auto" w:line="480" w:before="0" w:after="120"/>
      <w:ind w:left="283" w:hanging="0"/>
    </w:pPr>
    <w:rPr>
      <w:rFonts w:ascii="Times New Roman" w:hAnsi="Times New Roman" w:eastAsia="MS Mincho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df426c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24"/>
      <w:szCs w:val="24"/>
      <w:lang w:eastAsia="pl-PL"/>
    </w:rPr>
  </w:style>
  <w:style w:type="paragraph" w:styleId="BodyTextIndent3">
    <w:name w:val="Body Text Indent 3"/>
    <w:basedOn w:val="Normal"/>
    <w:link w:val="Tekstpodstawowywcity3Znak"/>
    <w:semiHidden/>
    <w:qFormat/>
    <w:rsid w:val="00df426c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16"/>
      <w:szCs w:val="16"/>
      <w:lang w:eastAsia="pl-PL"/>
    </w:rPr>
  </w:style>
  <w:style w:type="paragraph" w:styleId="Style13" w:customStyle="1">
    <w:name w:val="Style13"/>
    <w:basedOn w:val="Normal"/>
    <w:qFormat/>
    <w:rsid w:val="00df426c"/>
    <w:pPr>
      <w:widowControl w:val="false"/>
      <w:spacing w:lineRule="exact" w:line="271" w:before="0" w:after="0"/>
      <w:ind w:hanging="338"/>
      <w:jc w:val="both"/>
    </w:pPr>
    <w:rPr>
      <w:rFonts w:ascii="Arial" w:hAnsi="Arial" w:eastAsia="SimSun" w:cs="Times New Roman"/>
      <w:sz w:val="24"/>
      <w:szCs w:val="24"/>
      <w:lang w:eastAsia="zh-CN"/>
    </w:rPr>
  </w:style>
  <w:style w:type="paragraph" w:styleId="Nagwek1" w:customStyle="1">
    <w:name w:val="Nagłówek1"/>
    <w:basedOn w:val="Normal"/>
    <w:qFormat/>
    <w:rsid w:val="00df426c"/>
    <w:pPr>
      <w:numPr>
        <w:ilvl w:val="0"/>
        <w:numId w:val="6"/>
      </w:numPr>
      <w:spacing w:lineRule="auto" w:line="240" w:before="0" w:after="0"/>
    </w:pPr>
    <w:rPr>
      <w:rFonts w:ascii="Verdana" w:hAnsi="Verdana" w:eastAsia="MS Mincho" w:cs="Times New Roman"/>
      <w:b/>
      <w:sz w:val="20"/>
      <w:szCs w:val="20"/>
      <w:lang w:eastAsia="pl-PL"/>
    </w:rPr>
  </w:style>
  <w:style w:type="paragraph" w:styleId="Contents2">
    <w:name w:val="TOC 2"/>
    <w:basedOn w:val="Normal"/>
    <w:next w:val="Normal"/>
    <w:autoRedefine/>
    <w:semiHidden/>
    <w:rsid w:val="00df426c"/>
    <w:pPr>
      <w:spacing w:lineRule="auto" w:line="240" w:before="0" w:after="0"/>
      <w:ind w:left="240" w:hanging="0"/>
    </w:pPr>
    <w:rPr>
      <w:rFonts w:ascii="Times New Roman" w:hAnsi="Times New Roman" w:eastAsia="MS Mincho" w:cs="Times New Roman"/>
      <w:sz w:val="24"/>
      <w:szCs w:val="24"/>
      <w:lang w:eastAsia="pl-PL"/>
    </w:rPr>
  </w:style>
  <w:style w:type="paragraph" w:styleId="Contents3">
    <w:name w:val="TOC 3"/>
    <w:basedOn w:val="Normal"/>
    <w:next w:val="Normal"/>
    <w:autoRedefine/>
    <w:semiHidden/>
    <w:rsid w:val="00df426c"/>
    <w:pPr>
      <w:spacing w:lineRule="auto" w:line="240" w:before="0" w:after="0"/>
      <w:ind w:left="480" w:hanging="0"/>
    </w:pPr>
    <w:rPr>
      <w:rFonts w:ascii="Times New Roman" w:hAnsi="Times New Roman" w:eastAsia="MS Mincho" w:cs="Times New Roman"/>
      <w:sz w:val="24"/>
      <w:szCs w:val="24"/>
      <w:lang w:eastAsia="pl-PL"/>
    </w:rPr>
  </w:style>
  <w:style w:type="paragraph" w:styleId="Contents1">
    <w:name w:val="TOC 1"/>
    <w:basedOn w:val="Normal"/>
    <w:next w:val="Normal"/>
    <w:autoRedefine/>
    <w:uiPriority w:val="39"/>
    <w:rsid w:val="00df426c"/>
    <w:pPr>
      <w:tabs>
        <w:tab w:val="clear" w:pos="708"/>
        <w:tab w:val="right" w:pos="9180" w:leader="dot"/>
      </w:tabs>
      <w:spacing w:lineRule="auto" w:line="240" w:before="60" w:after="0"/>
      <w:ind w:left="567" w:hanging="567"/>
      <w:jc w:val="both"/>
    </w:pPr>
    <w:rPr>
      <w:rFonts w:ascii="Times New Roman" w:hAnsi="Times New Roman" w:eastAsia="MS Mincho" w:cs="Times New Roman"/>
      <w:sz w:val="24"/>
      <w:szCs w:val="24"/>
      <w:lang w:eastAsia="pl-PL"/>
    </w:rPr>
  </w:style>
  <w:style w:type="paragraph" w:styleId="Style12" w:customStyle="1">
    <w:name w:val="Style12"/>
    <w:basedOn w:val="Normal"/>
    <w:qFormat/>
    <w:rsid w:val="00df426c"/>
    <w:pPr>
      <w:widowControl w:val="false"/>
      <w:spacing w:lineRule="exact" w:line="277" w:before="0" w:after="0"/>
      <w:ind w:hanging="288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29" w:customStyle="1">
    <w:name w:val="Style29"/>
    <w:basedOn w:val="Normal"/>
    <w:qFormat/>
    <w:rsid w:val="00df426c"/>
    <w:pPr>
      <w:widowControl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14" w:customStyle="1">
    <w:name w:val="Style14"/>
    <w:basedOn w:val="Normal"/>
    <w:qFormat/>
    <w:rsid w:val="00df426c"/>
    <w:pPr>
      <w:widowControl w:val="false"/>
      <w:spacing w:lineRule="exact" w:line="274" w:before="0" w:after="0"/>
      <w:ind w:hanging="418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51" w:customStyle="1">
    <w:name w:val="Style51"/>
    <w:basedOn w:val="Normal"/>
    <w:uiPriority w:val="99"/>
    <w:qFormat/>
    <w:rsid w:val="00df426c"/>
    <w:pPr>
      <w:widowControl w:val="false"/>
      <w:spacing w:lineRule="exact" w:line="230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  <w:lang w:eastAsia="pl-PL"/>
    </w:rPr>
  </w:style>
  <w:style w:type="paragraph" w:styleId="Teksttreci21" w:customStyle="1">
    <w:name w:val="Tekst treści (2)"/>
    <w:basedOn w:val="Normal"/>
    <w:link w:val="Teksttreci2"/>
    <w:qFormat/>
    <w:rsid w:val="00df426c"/>
    <w:pPr>
      <w:widowControl w:val="false"/>
      <w:shd w:val="clear" w:color="auto" w:fill="FFFFFF"/>
      <w:spacing w:lineRule="atLeast" w:line="0" w:before="0" w:after="1740"/>
      <w:ind w:hanging="600"/>
    </w:pPr>
    <w:rPr>
      <w:rFonts w:ascii="Verdana" w:hAnsi="Verdana" w:eastAsia="Verdana" w:cs="Verdana"/>
    </w:rPr>
  </w:style>
  <w:style w:type="paragraph" w:styleId="Teksttreci" w:customStyle="1">
    <w:name w:val="Tekst treści"/>
    <w:basedOn w:val="Normal"/>
    <w:qFormat/>
    <w:rsid w:val="00df426c"/>
    <w:pPr>
      <w:shd w:val="clear" w:color="auto" w:fill="FFFFFF"/>
      <w:suppressAutoHyphens w:val="true"/>
      <w:spacing w:lineRule="exact" w:line="317" w:before="0" w:after="0"/>
      <w:ind w:hanging="5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NormalWeb">
    <w:name w:val="Normal (Web)"/>
    <w:basedOn w:val="Normal"/>
    <w:unhideWhenUsed/>
    <w:qFormat/>
    <w:rsid w:val="00df42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2">
    <w:name w:val="List Bullet 3"/>
    <w:basedOn w:val="Normal"/>
    <w:uiPriority w:val="99"/>
    <w:unhideWhenUsed/>
    <w:rsid w:val="00df426c"/>
    <w:pPr>
      <w:spacing w:lineRule="auto" w:line="240" w:before="0" w:after="0"/>
      <w:ind w:left="566" w:hanging="283"/>
      <w:contextualSpacing/>
    </w:pPr>
    <w:rPr>
      <w:rFonts w:ascii="Times New Roman" w:hAnsi="Times New Roman" w:eastAsia="MS Mincho" w:cs="Times New Roman"/>
      <w:sz w:val="24"/>
      <w:szCs w:val="24"/>
      <w:lang w:eastAsia="pl-PL"/>
    </w:rPr>
  </w:style>
  <w:style w:type="paragraph" w:styleId="Style11" w:customStyle="1">
    <w:name w:val="Style1"/>
    <w:basedOn w:val="Normal"/>
    <w:qFormat/>
    <w:rsid w:val="00df426c"/>
    <w:pPr>
      <w:widowControl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df426c"/>
    <w:pPr>
      <w:spacing w:lineRule="auto" w:line="240" w:before="0" w:after="0"/>
      <w:ind w:left="720" w:hanging="0"/>
      <w:contextualSpacing/>
    </w:pPr>
    <w:rPr>
      <w:rFonts w:ascii="Times New Roman" w:hAnsi="Times New Roman" w:eastAsia="MS Mincho" w:cs="Times New Roman"/>
      <w:sz w:val="24"/>
      <w:szCs w:val="24"/>
      <w:lang w:eastAsia="pl-PL"/>
    </w:rPr>
  </w:style>
  <w:style w:type="paragraph" w:styleId="PlainText">
    <w:name w:val="Plain Text"/>
    <w:basedOn w:val="Normal"/>
    <w:link w:val="ZwykytekstZnak"/>
    <w:qFormat/>
    <w:rsid w:val="00df426c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rsid w:val="00df426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paragraph" w:styleId="Tekstpodstawowy21" w:customStyle="1">
    <w:name w:val="Tekst podstawowy 21"/>
    <w:basedOn w:val="Normal"/>
    <w:qFormat/>
    <w:rsid w:val="00df426c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Tekstpodstawowy31" w:customStyle="1">
    <w:name w:val="Tekst podstawowy 31"/>
    <w:basedOn w:val="Normal"/>
    <w:qFormat/>
    <w:rsid w:val="00df426c"/>
    <w:pPr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eastAsia="pl-PL"/>
    </w:rPr>
  </w:style>
  <w:style w:type="paragraph" w:styleId="Revision">
    <w:name w:val="Revision"/>
    <w:uiPriority w:val="99"/>
    <w:semiHidden/>
    <w:qFormat/>
    <w:rsid w:val="00df426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df426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f426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5492</Words>
  <Characters>32953</Characters>
  <CharactersWithSpaces>38369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2:00Z</dcterms:created>
  <dc:creator>Marek Olejnik</dc:creator>
  <dc:description/>
  <dc:language>en-US</dc:language>
  <cp:lastModifiedBy>Marek Olejnik</cp:lastModifiedBy>
  <dcterms:modified xsi:type="dcterms:W3CDTF">2017-02-14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