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57386917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Budowa odcinków sieci wodociągowej i sieci kanalizacji sanitarnej na terenie miasta Rzeszowa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6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za wykonanie zadania nr 1: ………………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za wykonanie zadania nr 2: ………………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wykonanie zadania nr 3: ………………………………………………. zł netto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ascii="Verdana" w:hAnsi="Verdana"/>
          <w:sz w:val="20"/>
          <w:szCs w:val="20"/>
        </w:rPr>
        <w:t>11</w:t>
      </w:r>
      <w:r>
        <w:rPr>
          <w:rFonts w:ascii="Arial" w:hAnsi="Arial"/>
          <w:b/>
          <w:i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ascii="Arial" w:hAnsi="Arial"/>
        </w:rPr>
        <w:instrText xml:space="preserve"> FORMCHECKBOX </w:instrText>
      </w:r>
      <w:r>
        <w:rPr>
          <w:sz w:val="22"/>
          <w:i/>
          <w:b/>
          <w:rFonts w:ascii="Arial" w:hAnsi="Arial"/>
        </w:rPr>
        <w:fldChar w:fldCharType="separate"/>
      </w:r>
      <w:bookmarkStart w:id="1" w:name="__Fieldmark__122_910366130"/>
      <w:bookmarkStart w:id="2" w:name="__Fieldmark__122_910366130"/>
      <w:bookmarkEnd w:id="2"/>
      <w:r>
        <w:rPr>
          <w:rFonts w:ascii="Arial" w:hAnsi="Arial"/>
          <w:b/>
          <w:i/>
          <w:sz w:val="22"/>
        </w:rPr>
      </w:r>
      <w:r>
        <w:rPr>
          <w:sz w:val="22"/>
          <w:i/>
          <w:b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Style w:val="Text"/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nie należymy do grupy kapitałowej o której mowa w rozdz. XI ust. 1 pkt 12) SIWZ.</w:t>
      </w:r>
    </w:p>
    <w:p>
      <w:pPr>
        <w:pStyle w:val="NoSpacing"/>
        <w:ind w:left="360" w:hanging="0"/>
        <w:rPr>
          <w:rStyle w:val="Tex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709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" w:name="__Fieldmark__134_910366130"/>
      <w:bookmarkStart w:id="4" w:name="__Fieldmark__134_910366130"/>
      <w:bookmarkEnd w:id="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 należymy do grupy kapitałowej o której mowa w rozdz. XI ust. 1 pkt 12) SIWZ w skład której wchodzą:</w:t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spacing w:beforeAutospacing="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 można złożyć na osobnym podpisanym załączniku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5" w:name="_Toc457386918"/>
      <w:r>
        <w:rPr/>
        <w:t xml:space="preserve"> </w:t>
      </w:r>
      <w:r>
        <w:rPr/>
        <w:t>Załącznik nr 2 – Oświadczenie Wykonawc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 xml:space="preserve">Budowa odcinków sieci wodociągowej i sieci kanalizacji sanitarnej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 terenie miasta Rzeszowa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każde żądanie Zamawiającego dostarczymy niezwłocznie odpowiednie dokumenty potwierdzające prawdziwość każdej z kwestii zawartej w oświadczeniu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>
          <w:rFonts w:ascii="Verdana" w:hAnsi="Verdana" w:cs="Arial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6" w:name="_Toc457386919"/>
      <w:r>
        <w:rPr/>
        <w:t>Załącznik nr 3 - Wzór wykazu wykonanych robót</w:t>
      </w:r>
      <w:bookmarkEnd w:id="6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6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7" w:name="_Toc457386920"/>
      <w:r>
        <w:rPr/>
        <w:t>Załącznik nr 4 – Wzór wykazu osób, które będą uczestniczyć w wykonaniu niniejszego zamówienia.</w:t>
      </w:r>
      <w:bookmarkEnd w:id="7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6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8c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ab28c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ab28c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ab28c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ab28c2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ab28c2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b28c2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ab28c2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ab28c2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ab28c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ab28c2"/>
    <w:rPr>
      <w:rFonts w:ascii="Arial" w:hAnsi="Arial" w:cs="Arial"/>
      <w:sz w:val="22"/>
      <w:szCs w:val="22"/>
    </w:rPr>
  </w:style>
  <w:style w:type="character" w:styleId="Text" w:customStyle="1">
    <w:name w:val="text"/>
    <w:basedOn w:val="DefaultParagraphFont"/>
    <w:qFormat/>
    <w:rsid w:val="00ab28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ab28c2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ab28c2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ab28c2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ab28c2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ab28c2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NormalWeb">
    <w:name w:val="Normal (Web)"/>
    <w:basedOn w:val="Normal"/>
    <w:unhideWhenUsed/>
    <w:qFormat/>
    <w:rsid w:val="00ab28c2"/>
    <w:pPr>
      <w:spacing w:beforeAutospacing="1" w:afterAutospacing="1"/>
    </w:pPr>
    <w:rPr>
      <w:rFonts w:eastAsia="Times New Roman"/>
    </w:rPr>
  </w:style>
  <w:style w:type="paragraph" w:styleId="NoSpacing">
    <w:name w:val="No Spacing"/>
    <w:qFormat/>
    <w:rsid w:val="00ab28c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77</Words>
  <Characters>5864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00Z</dcterms:created>
  <dc:creator>Marek Olejnik</dc:creator>
  <dc:description/>
  <dc:language>en-US</dc:language>
  <cp:lastModifiedBy>Marek Olejnik</cp:lastModifiedBy>
  <dcterms:modified xsi:type="dcterms:W3CDTF">2016-09-14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