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59822528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Budowa instalacji fotowoltaicznej na terenie Oczyszczalni  Ścieków w 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2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1" w:name="_Toc459822529"/>
      <w:r>
        <w:rPr/>
        <w:t>Załącznik nr 1A – Wykaz głównych elementów</w:t>
      </w:r>
      <w:bookmarkEnd w:id="1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WYKAZ GŁÓWNYCH ELEMENTÓW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Budowa instalacji fotowoltaicznej na terenie Oczyszczalni  Ścieków w 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2/2016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i/>
          <w:sz w:val="20"/>
          <w:szCs w:val="20"/>
        </w:rPr>
        <w:t>MPWiK Sp. z o.o.</w:t>
      </w:r>
      <w:r>
        <w:rPr>
          <w:rFonts w:ascii="Verdana" w:hAnsi="Verdana"/>
          <w:bCs/>
          <w:i/>
          <w:sz w:val="20"/>
          <w:szCs w:val="20"/>
        </w:rPr>
        <w:t>, 35-055 Rzeszów, Naruszewicza 18.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tbl>
      <w:tblPr>
        <w:tblStyle w:val="Tabela-Siatk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410"/>
        <w:gridCol w:w="2411"/>
        <w:gridCol w:w="240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Oznaczenie producenta / Typ / Mode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 xml:space="preserve">Parametry techniczne </w:t>
            </w: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(potwierdzające spełnienie wymagań projektu wykonawczego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Producent</w:t>
            </w:r>
          </w:p>
        </w:tc>
      </w:tr>
      <w:tr>
        <w:trPr>
          <w:trHeight w:val="44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Panele 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Konstrukcje wsporcz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Kable solar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Rozdzielnie R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Falowni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Rozdzielnia RG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Rozdzielnia S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  <w:t>Transformato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Układ pomiarow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System zapobiegający wypływowi energii do sie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Stacja ładowania pojazd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 niniejszego wykazu należy dołączyć dokumenty potwierdzające, że wymienione w tabeli elementy odpowiadają wymaganiom określonym przez zamawiającego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59822530"/>
      <w:r>
        <w:rPr/>
        <w:t>Załącznik nr 2 – Oświadczenie Wykonawc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>Budowa instalacji fotowoltaicznej na terenie Oczyszczalni  Ścieków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2"/>
        </w:numPr>
        <w:ind w:left="1434" w:hanging="5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1"/>
          <w:numId w:val="2"/>
        </w:numPr>
        <w:ind w:left="1434" w:hanging="5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1"/>
          <w:numId w:val="2"/>
        </w:numPr>
        <w:ind w:left="1434" w:hanging="5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1"/>
          <w:numId w:val="2"/>
        </w:numPr>
        <w:ind w:left="1434" w:hanging="5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1"/>
          <w:numId w:val="2"/>
        </w:numPr>
        <w:ind w:left="1434" w:hanging="5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3" w:name="_Toc459822531"/>
      <w:r>
        <w:rPr/>
        <w:t>Załącznik nr 3 - Wzór wykazu wykonanych robót</w:t>
      </w:r>
      <w:bookmarkEnd w:id="3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2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4" w:name="_Toc459822532"/>
      <w:r>
        <w:rPr/>
        <w:t>Załącznik nr 4 – Wzór wykazu osób, które będą uczestniczyć w wykonaniu niniejszego zamówienia.</w:t>
      </w:r>
      <w:bookmarkEnd w:id="4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2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1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ac5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ac51e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ac51e7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ac51e7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c51e7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c51e7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ac51e7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c51e7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ac51e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ac51e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ac51e7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ac51e7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ac51e7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ac51e7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ac51e7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c51e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6</Words>
  <Characters>675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Marek Olejnik</dc:creator>
  <dc:description/>
  <dc:language>en-US</dc:language>
  <cp:lastModifiedBy>Marek Olejnik</cp:lastModifiedBy>
  <dcterms:modified xsi:type="dcterms:W3CDTF">2016-09-0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