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455040934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Times New Roman" w:hAnsi="Times New Roman"/>
          <w:b/>
          <w:sz w:val="24"/>
          <w:szCs w:val="24"/>
          <w:lang w:eastAsia="pl-PL"/>
        </w:rPr>
        <w:t>„Dostawa spektrometru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20/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(słownie: .............................. PLN)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oferowany przez nas termin wykonania niniejszego zamówienia: ……………………………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" w:name="_Toc455040935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Przystępując do postępowania w sprawie udzielenia zamówienia  </w:t>
        <w:br/>
        <w:t>dla zadania pn.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 xml:space="preserve">  </w:t>
        <w:br/>
        <w:t>„Dostawa spektrometr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2" w:name="_Toc455040936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- Wzór wykazu wykonanych dostaw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20/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dostawy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dostaw. Brak dokumentu lub dokument niepotwierdzający należytego wykonania danej dostawy skutkuje nie uznaniem danej dostaw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6</Words>
  <Characters>4297</Characters>
  <CharactersWithSpaces>50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7:00Z</dcterms:created>
  <dc:creator>Marek Olejnik</dc:creator>
  <dc:description/>
  <dc:language>en-US</dc:language>
  <cp:lastModifiedBy>Marek Olejnik</cp:lastModifiedBy>
  <dcterms:modified xsi:type="dcterms:W3CDTF">2016-07-0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