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45800506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Przebudowa magistrali wodociągowej ø 500 mm  w rejonie ul. Powstańców Warszawy i ul. Rejtana w Rzeszowie – etap I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14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45800507"/>
      <w:r>
        <w:rPr/>
        <w:t>Załącznik nr 2 – Oświadczenie Wykonawc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 </w:t>
        <w:br/>
        <w:t xml:space="preserve">„Przebudowa magistrali wodociągowej ø 500 mm   </w:t>
        <w:br/>
        <w:t>w rejonie ul. Powstańców Warszawy i ul. Rejtana w Rzeszowie – etap I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każde żądanie Zamawiającego dostarczymy niezwłocznie odpowiednie dokumenty potwierdzające prawdziwość każdej z kwestii zawartej w oświadczeniu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>
          <w:rFonts w:ascii="Verdana" w:hAnsi="Verdana" w:cs="Arial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45800508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14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Toc445800509"/>
      <w:r>
        <w:rPr/>
        <w:t>Załącznik nr 4 – Wzór wykazu osób, które będą uczestniczyć w wykonaniu niniejszego zamówienia.</w:t>
      </w:r>
      <w:bookmarkEnd w:id="3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14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5a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2205a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205a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205a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2205aa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205aa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205aa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205aa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2205aa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2205a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2205aa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2205aa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2205aa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2205aa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2205aa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2205aa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9</Words>
  <Characters>5214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5:00Z</dcterms:created>
  <dc:creator>Marek Olejnik</dc:creator>
  <dc:description/>
  <dc:language>en-US</dc:language>
  <cp:lastModifiedBy>Marek Olejnik</cp:lastModifiedBy>
  <dcterms:modified xsi:type="dcterms:W3CDTF">2016-06-2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