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88741811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Arial" w:ascii="Arial" w:hAnsi="Arial"/>
          <w:b/>
          <w:sz w:val="24"/>
          <w:szCs w:val="24"/>
        </w:rPr>
        <w:t>Dostawa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" w:cs="Arial" w:ascii="Arial" w:hAnsi="Arial"/>
          <w:b/>
          <w:sz w:val="24"/>
          <w:szCs w:val="24"/>
        </w:rPr>
        <w:t>ładowarki przegubowej, ciągnika oraz przyczepy w ramach Projektu pn. „Budowa suszarni mechanicznej osadów ściekowych wraz z modernizacją obiektów oczyszczalni ścieków w Rzeszowie</w:t>
      </w:r>
      <w:r>
        <w:rPr>
          <w:rFonts w:eastAsia="MS Mincho" w:cs="Arial" w:ascii="Arial" w:hAnsi="Arial"/>
          <w:b/>
          <w:bCs/>
          <w:sz w:val="24"/>
          <w:szCs w:val="24"/>
        </w:rPr>
        <w:t>”</w:t>
      </w:r>
      <w:r>
        <w:rPr>
          <w:rFonts w:eastAsia="MS Mincho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0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/ czę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zęści 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349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zęści I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09" w:hanging="349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zęści II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" w:name="_Toc488741812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18"/>
          <w:szCs w:val="18"/>
        </w:rPr>
        <w:t xml:space="preserve">Dostawa ładowarki przegubowej, ciągnika oraz przyczepy w ramach Projektu pn. „Budowa suszarni mechanicznej osadów ściekowych wraz z modernizacją obiektów oczyszczalni ścieków w Rzeszow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dostawy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2" w:name="_Toc488741813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dostaw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10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DOSTA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dostawy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408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dostaw. Brak dokumentu lub dokument niepotwierdzający należytego wykonania danej dostawy skutkuje nie uznaniem danej dostaw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  <w:bookmarkStart w:id="3" w:name="_Toc362337781"/>
      <w:bookmarkStart w:id="4" w:name="_Toc332267660"/>
      <w:bookmarkStart w:id="5" w:name="1400"/>
      <w:bookmarkStart w:id="6" w:name="1399"/>
      <w:bookmarkStart w:id="7" w:name="1451"/>
      <w:bookmarkStart w:id="8" w:name="1450"/>
      <w:bookmarkStart w:id="9" w:name="2097"/>
      <w:bookmarkStart w:id="10" w:name="1454"/>
      <w:bookmarkStart w:id="11" w:name="1831"/>
      <w:bookmarkStart w:id="12" w:name="1830"/>
      <w:bookmarkStart w:id="13" w:name="1979"/>
      <w:bookmarkStart w:id="14" w:name="1818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  <w:bookmarkStart w:id="15" w:name="_GoBack"/>
      <w:bookmarkStart w:id="16" w:name="_GoBack"/>
      <w:bookmarkEnd w:id="16"/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7" w:name="_Toc488741815"/>
      <w:bookmarkEnd w:id="3"/>
      <w:bookmarkEnd w:id="4"/>
      <w:r>
        <w:rPr>
          <w:rFonts w:eastAsia="MS Mincho" w:cs="Times New Roman" w:ascii="Verdana" w:hAnsi="Verdana"/>
          <w:b/>
          <w:sz w:val="20"/>
          <w:szCs w:val="20"/>
        </w:rPr>
        <w:t>Załącznik nr 5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17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 xml:space="preserve">Dostawę ładowarki przegubowej, ciągnika oraz przyczepy w ramach Projektu pn. „Budowa suszarni mechanicznej osadów ściekowych wraz z modernizacją obiektów oczyszczalni ścieków w Rzeszowie” </w:t>
      </w:r>
      <w:r>
        <w:rPr>
          <w:rFonts w:eastAsia="Times New Roman" w:cs="Tahoma" w:ascii="Tahoma" w:hAnsi="Tahoma"/>
          <w:sz w:val="18"/>
          <w:szCs w:val="18"/>
        </w:rPr>
        <w:t xml:space="preserve"> oznaczenie sprawy </w:t>
      </w:r>
      <w:r>
        <w:rPr>
          <w:rFonts w:eastAsia="Times New Roman" w:cs="Tahoma" w:ascii="Tahoma" w:hAnsi="Tahoma"/>
          <w:b/>
          <w:sz w:val="18"/>
          <w:szCs w:val="18"/>
        </w:rPr>
        <w:t>P-10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before="0" w:after="160"/>
        <w:ind w:left="4956" w:firstLine="708"/>
        <w:rPr/>
      </w:pPr>
      <w:r>
        <w:rPr>
          <w:rFonts w:eastAsia="Times New Roman" w:cs="Tahoma" w:ascii="Tahoma" w:hAnsi="Tahoma"/>
          <w:sz w:val="18"/>
          <w:szCs w:val="18"/>
        </w:rPr>
        <w:t xml:space="preserve">      </w:t>
      </w: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09</Words>
  <Characters>7257</Characters>
  <CharactersWithSpaces>84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4:00Z</dcterms:created>
  <dc:creator>Marek Olejnik</dc:creator>
  <dc:description/>
  <dc:language>en-US</dc:language>
  <cp:lastModifiedBy>Marek Olejnik</cp:lastModifiedBy>
  <dcterms:modified xsi:type="dcterms:W3CDTF">2017-07-28T06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