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476203888"/>
      <w:bookmarkStart w:id="1" w:name="_Toc472929803"/>
      <w:bookmarkEnd w:id="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„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Dostawa sprzętu komputerowego dla potrzeb Mapy Numerycznej MPWiK w Rzeszowie 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ZO-06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(słownie: .............................. PLN)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y przez nas termin wykonania niniejszego zamówienia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20" w:after="0"/>
        <w:ind w:left="851" w:hanging="494"/>
        <w:jc w:val="both"/>
        <w:rPr>
          <w:rFonts w:ascii="Verdana" w:hAnsi="Verdana" w:eastAsia="Batang" w:cs="Times New Roman"/>
          <w:color w:val="000000"/>
          <w:sz w:val="20"/>
          <w:szCs w:val="20"/>
          <w:lang w:eastAsia="pl-PL"/>
        </w:rPr>
      </w:pPr>
      <w:r/>
      <w:r>
        <w:rPr>
          <w:rFonts w:eastAsia="Batang" w:cs="Times New Roman" w:ascii="Verdana" w:hAnsi="Verdana"/>
          <w:color w:val="000000"/>
          <w:sz w:val="20"/>
          <w:szCs w:val="20"/>
          <w:lang w:eastAsia="pl-PL"/>
        </w:rPr>
        <w:t xml:space="preserve">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  <w:lang w:eastAsia="pl-PL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  <w:lang w:eastAsia="pl-PL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bookmarkStart w:id="2" w:name="_Toc476203888"/>
      <w:bookmarkStart w:id="3" w:name="_Toc476203889"/>
      <w:bookmarkStart w:id="4" w:name="_Toc476203888"/>
      <w:bookmarkStart w:id="5" w:name="_Toc476203889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8" w:name="_Toc47620388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8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„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Dostawa sprzętu komputerowego dla potrzeb Mapy Numerycznej MPWiK </w:t>
        <w:br/>
        <w:t xml:space="preserve">w Rzeszowie 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e dostawy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rozdz. XI ZAPYTANIA OFERTOWEGO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Zachodzą w stosunku do mnie podstawy wykluczenia z postępowania na podstawie rozdz. XI ust. … pkt. … ZAPYTANIA OFERTOWEGO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(podać mającą zastosowanie podstawę wykluczenia spośród wymienionych w rozdz. XI ust. 1 pkt 2)-3), 5)-9) lub ust. 2 pkt 1) ZAPYTANIA OFERTOWEGO).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 Jednocześnie oświadczam, że w związku z ww. okolicznością, na podstawie rozdz. XI ust. 4 ZAPYTANIA OFERTOWEGO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go zapytania ofertowego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(*) –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9" w:name="_Toc48027286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Załącznik nr 3 - Wzór wykazu wykonanych </w:t>
      </w:r>
      <w:bookmarkEnd w:id="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dostaw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ZO-06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dostawy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usług. Brak dokumentu lub dokument niepotwierdzający należytego wykonania danej usługi skutkuje nie uznaniem danej usługi`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0" w:name="_Toc47292981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5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>ust. 1 pkt 23 ustawy Pzp.</w:t>
      </w:r>
      <w:bookmarkEnd w:id="10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  <w:lang w:eastAsia="pl-PL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l-PL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„ Dostawa sprzętu komputerowego dla potrzeb Mapy Numerycznej MPWiK w Rzeszowie ”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znaczenie sprawy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ZO-06/2017</w:t>
      </w:r>
      <w:r>
        <w:rPr>
          <w:rFonts w:eastAsia="Times New Roman" w:cs="Tahoma" w:ascii="Tahoma" w:hAnsi="Tahoma"/>
          <w:sz w:val="18"/>
          <w:szCs w:val="18"/>
          <w:lang w:eastAsia="pl-PL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79</Words>
  <Characters>7080</Characters>
  <CharactersWithSpaces>82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0:00Z</dcterms:created>
  <dc:creator>Izabela Szybisty</dc:creator>
  <dc:description/>
  <dc:language>en-US</dc:language>
  <cp:lastModifiedBy>Izabela Szybisty</cp:lastModifiedBy>
  <dcterms:modified xsi:type="dcterms:W3CDTF">2017-06-0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