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center" w:pos="8364" w:leader="none"/>
        </w:tabs>
        <w:ind w:left="-851" w:right="-853" w:hanging="0"/>
        <w:rPr>
          <w:sz w:val="16"/>
          <w:szCs w:val="16"/>
        </w:rPr>
      </w:pPr>
      <w:bookmarkStart w:id="0" w:name="_Hlk480809007"/>
      <w:bookmarkEnd w:id="0"/>
      <w:r>
        <w:rPr>
          <w:sz w:val="16"/>
          <w:szCs w:val="16"/>
        </w:rPr>
        <w:t xml:space="preserve">MPWiK  w Rzeszowie Sp. z o.o. </w:t>
        <w:tab/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  <w:t xml:space="preserve">Laboratorium  Centralne                                                                                                                       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cownia Wody i Pracownia Mikrobiologii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  <w:t>ul. Zwięczycka 36, 35-083 Rzeszów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-85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tel. 178509866,  e-mail:labwody@mpwik.rzeszow.pl</w:t>
      </w:r>
    </w:p>
    <w:p>
      <w:pPr>
        <w:pStyle w:val="Normal"/>
        <w:ind w:left="-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67" w:hanging="0"/>
        <w:jc w:val="both"/>
        <w:rPr/>
      </w:pPr>
      <w:bookmarkStart w:id="1" w:name="_Hlk480809111"/>
      <w:bookmarkEnd w:id="1"/>
      <w:r>
        <w:rPr/>
        <w:t xml:space="preserve">ZAKRES BADAŃ WODY  do </w:t>
      </w:r>
      <w:r>
        <w:rPr>
          <w:b/>
        </w:rPr>
        <w:t>Zlecenia nr</w:t>
      </w:r>
      <w:r>
        <w:rPr/>
        <w:t xml:space="preserve"> ……………..</w:t>
        <w:tab/>
        <w:tab/>
        <w:t>Rzeszów, dnia ……………</w:t>
      </w:r>
    </w:p>
    <w:p>
      <w:pPr>
        <w:pStyle w:val="Normal"/>
        <w:ind w:left="-851" w:hanging="0"/>
        <w:jc w:val="center"/>
        <w:rPr/>
      </w:pPr>
      <w:r>
        <w:rPr/>
      </w:r>
      <w:bookmarkStart w:id="2" w:name="_Hlk480809007"/>
      <w:bookmarkStart w:id="3" w:name="_Hlk480809007"/>
      <w:bookmarkEnd w:id="3"/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PARAMETRY FIZYKOCHEMICZNE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4" w:name="_Hlk480809111"/>
      <w:bookmarkStart w:id="5" w:name="_Hlk480809111"/>
      <w:bookmarkEnd w:id="5"/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804"/>
        <w:gridCol w:w="1984"/>
        <w:gridCol w:w="2694"/>
        <w:gridCol w:w="850"/>
        <w:gridCol w:w="992"/>
      </w:tblGrid>
      <w:tr>
        <w:trPr>
          <w:trHeight w:val="68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Y 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MET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BAD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go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próbek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PN-EN ISO 5667-5: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-50ͦ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584: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tność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40 N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7027-1:2016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0 mg/l 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N-EN ISO 7887:2012 </w:t>
            </w:r>
            <w:r>
              <w:rPr>
                <w:sz w:val="16"/>
                <w:szCs w:val="16"/>
                <w:lang w:val="en-US"/>
              </w:rPr>
              <w:t>metod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 mg/l 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N-EN ISO 7887:2012 </w:t>
            </w:r>
            <w:r>
              <w:rPr>
                <w:sz w:val="16"/>
                <w:szCs w:val="16"/>
                <w:lang w:val="en-US"/>
              </w:rPr>
              <w:t>metoda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 pH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N-EN ISO 10523: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bancja w UV 254 n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-50m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572: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monowy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-5,1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7150-1/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zotyn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-0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26777: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zotynowy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1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304-1: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zotan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-88,5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82/C-0457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zotanowy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-5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304-1: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Glin </w:t>
            </w:r>
            <w:r>
              <w:rPr>
                <w:sz w:val="20"/>
                <w:szCs w:val="20"/>
                <w:vertAlign w:val="superscript"/>
              </w:rPr>
              <w:t xml:space="preserve">1)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1,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92/C-04605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ogólne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-20,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6332: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ość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800 μS/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27888: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ść ogólna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0-625 mg/l Ca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059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o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20 mmol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9963-1:2001+ Ap. 1 :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-1,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590/03: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 wolny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1,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-01/PW z dn. 23.10.2013wyd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 ogó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-8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B-01/PW z dn. 23.10.2013wyd.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lenek chl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5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B-02/PW z dn. 23.10.2013wyd.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ściowa/TFN 1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622: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ściowa/TON 1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622: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ZT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6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899-2: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-05/PW z dn. 23.10.2013wyd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 węgiel orga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484: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70</wp:posOffset>
                      </wp:positionV>
                      <wp:extent cx="88900" cy="1047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0.1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any rozpuszcz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8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-03/PW z dn. 23.10.2013wyd.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any rozpuszczone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2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304-1: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872:2007+ Apl.1 :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lenek węgla w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-5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547/01: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lenialność z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Indeks nadmanganian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8467: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 rozpuszcz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5814: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 pozostał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0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78/C-04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je rozpuszc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0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78/C-04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6058: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agnez (bez zlecenia twardości i wap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554-4: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agnez (przy zleceniu  twardości i wap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554-4: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PN-ISO 9297:19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ki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-25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304-1: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rcz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N-ISO 9280: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rczany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304-1: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iany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-0,08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5061: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ki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2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304-1: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yny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1,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304-4: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any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2,0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304-4: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chloryny i chlorany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304-4: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exact"/>
        </w:trPr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_Hlk480808162"/>
            <w:bookmarkStart w:id="7" w:name="_Hlk480808162"/>
            <w:bookmarkEnd w:id="7"/>
          </w:p>
        </w:tc>
        <w:tc>
          <w:tcPr>
            <w:tcW w:w="2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uzgodnionych  parametr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1)</w:t>
      </w:r>
      <w:r>
        <w:rPr>
          <w:rFonts w:eastAsia="Calibri"/>
          <w:sz w:val="16"/>
          <w:szCs w:val="16"/>
          <w:lang w:eastAsia="en-US"/>
        </w:rPr>
        <w:t xml:space="preserve">-    wynik akredytowany dla mętności ≤ 1 NTU, </w:t>
      </w:r>
    </w:p>
    <w:p>
      <w:pPr>
        <w:pStyle w:val="Normal"/>
        <w:ind w:left="-709" w:hanging="0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2)</w:t>
      </w:r>
      <w:r>
        <w:rPr>
          <w:rFonts w:eastAsia="Calibri"/>
          <w:sz w:val="16"/>
          <w:szCs w:val="16"/>
          <w:lang w:eastAsia="en-US"/>
        </w:rPr>
        <w:t>-    oznaczanie wykonane metodą chromatografii jonowej, cena jednego parametru – 100 zł, każdy następny parametr – 20 zł,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left="-709" w:hanging="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A-  oznaczenie akredytowane,  Nr akredytacji AB 1036</w:t>
      </w:r>
    </w:p>
    <w:p>
      <w:pPr>
        <w:pStyle w:val="Normal"/>
        <w:spacing w:before="0" w:after="80"/>
        <w:ind w:left="-709" w:hanging="0"/>
        <w:rPr/>
      </w:pPr>
      <w:r>
        <w:rPr/>
        <w:t>Oznaczenia wykonane przez podwykonawcę: …….……………………………………………………………………………………………………</w:t>
      </w:r>
    </w:p>
    <w:p>
      <w:pPr>
        <w:pStyle w:val="Normal"/>
        <w:spacing w:before="0" w:after="80"/>
        <w:ind w:left="-709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80"/>
        <w:ind w:left="-709" w:hanging="0"/>
        <w:rPr/>
      </w:pPr>
      <w:r>
        <w:rPr/>
        <w:t>……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ZAKRES BADAŃ WODY  do </w:t>
      </w:r>
      <w:r>
        <w:rPr>
          <w:b/>
        </w:rPr>
        <w:t>Zlecenia nr</w:t>
      </w:r>
      <w:r>
        <w:rPr/>
        <w:t xml:space="preserve"> ……………..</w:t>
        <w:tab/>
        <w:tab/>
        <w:t>Rzeszów, dnia ……………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PARAMETRY MIKROBIOLOGICZ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87"/>
        <w:gridCol w:w="1843"/>
        <w:gridCol w:w="2410"/>
        <w:gridCol w:w="992"/>
        <w:gridCol w:w="992"/>
      </w:tblGrid>
      <w:tr>
        <w:trPr>
          <w:trHeight w:val="54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Y 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MET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BAD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go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próbek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EN ISO 5667-5: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liczba mikroorganizmów w 36°C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jtk/1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222: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liczba mikroorganizmów w 22°C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jtk/1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222: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akterii grupy Coli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jtk/1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9308-1:201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akterii grupy Coli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NPL/1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9308-2:2014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scherichia Coli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jtk/1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9308-1:201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scherichia Coli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d 1 NPL/1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9308-2:2014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nterokoków kałowych 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jtk/1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7899-2: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lostridium perfringens (łącznie ze sporami)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d 1 jtk/1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. 10B do Rozp. Min. Zd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3.11.2015 (Dz. U. 2015,  poz. 198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67640</wp:posOffset>
                      </wp:positionV>
                      <wp:extent cx="88900" cy="1047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3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seudomonas aeruginosa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jtk/25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6266: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exact"/>
        </w:trPr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uzgodnionych  parametr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pró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240</wp:posOffset>
                      </wp:positionV>
                      <wp:extent cx="88900" cy="10477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2pt;width: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left="-709" w:hanging="0"/>
        <w:contextualSpacing/>
        <w:jc w:val="both"/>
        <w:rPr/>
      </w:pPr>
      <w:bookmarkStart w:id="8" w:name="_Hlk479245059"/>
      <w:bookmarkEnd w:id="8"/>
      <w:r>
        <w:rPr>
          <w:rFonts w:eastAsia="Calibri"/>
          <w:sz w:val="16"/>
          <w:szCs w:val="16"/>
          <w:lang w:eastAsia="en-US"/>
        </w:rPr>
        <w:t>A-  oznaczenie akredytowane,  Nr akredytacji AB 1036</w:t>
      </w:r>
    </w:p>
    <w:p>
      <w:pPr>
        <w:pStyle w:val="Normal"/>
        <w:ind w:left="-709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9" w:name="_Hlk479245059"/>
      <w:bookmarkStart w:id="10" w:name="_Hlk479245059"/>
      <w:bookmarkEnd w:id="10"/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Akceptuj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ata i podpis kli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2" w:top="338" w:footer="79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" w:leader="none"/>
        <w:tab w:val="left" w:pos="5812" w:leader="none"/>
        <w:tab w:val="center" w:pos="8364" w:leader="none"/>
      </w:tabs>
      <w:ind w:left="-851" w:right="-853" w:hanging="0"/>
      <w:jc w:val="both"/>
      <w:rPr/>
    </w:pPr>
    <w:r>
      <w:rPr>
        <w:sz w:val="16"/>
        <w:szCs w:val="16"/>
      </w:rPr>
      <w:t>Laboratorium  Centralne                                                                                                                         Załącznik Nr 6 z dnia  22.05.2017 do PO-03, wyd. 1 strona 1/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8:00Z</dcterms:created>
  <dc:creator>MPWIK</dc:creator>
  <dc:description/>
  <cp:keywords/>
  <dc:language>en-US</dc:language>
  <cp:lastModifiedBy>MDEC</cp:lastModifiedBy>
  <cp:lastPrinted>2017-07-24T08:29:00Z</cp:lastPrinted>
  <dcterms:modified xsi:type="dcterms:W3CDTF">2017-11-08T13:40:00Z</dcterms:modified>
  <cp:revision>109</cp:revision>
  <dc:subject/>
  <dc:title/>
</cp:coreProperties>
</file>