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Rzeszów, dnia 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NABYWCA </w:t>
      </w:r>
      <w:r>
        <w:rPr>
          <w:sz w:val="22"/>
          <w:szCs w:val="22"/>
        </w:rPr>
        <w:t xml:space="preserve"> (podatnik VAT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Nabywcy: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lica, nr domu, nr lokalu: 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ejscowość: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d Pocztowy, poczta: 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P:……………………… dot. firmy i osoby prowadzące działalność gosp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BIORCA faktury/Płatnik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Odbiorcy: 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lica, nr domu, nr lokalu: 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ejscowość: 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d Pocztowy, poczta: 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  <w:szCs w:val="24"/>
        </w:rPr>
        <w:t xml:space="preserve">MPWiK  Sp. z o.o.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   </w:t>
        <w:tab/>
        <w:t xml:space="preserve">    w Rzeszowie</w:t>
      </w:r>
    </w:p>
    <w:p>
      <w:pPr>
        <w:pStyle w:val="Heading1"/>
        <w:ind w:left="4248"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l.Naruszewicza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ab/>
        <w:t xml:space="preserve">ZLECENIE  Nr.........../.......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lecam wykonanie*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cinki na istniejącym wodociągu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wiercenia  istniejącego wodociągu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wykonanie przyłącza wodociągowego,                                      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ykonanie sieci wodociągowej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ykonanie przykanalika sanitarnego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ykonanie sieci kanalizacyjnej sanitarnej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ykonanie przykanalika  deszczowego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ykonanie sieci kanalizacji deszczowej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ykonanie inwentaryzacji powykonawczej sieci i przyłączy wod.-kan.na podstawie załączonej dokumentacji technicz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. 1 egz. P.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chunek ureguluję po wykonaniu usługi i przedstawieniu faktury w kasie przedsiębiorstwa lub na konto: Bank PKO SA II oddział Rzeszów 29124026141111000039596242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świadcz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poważnia się MPWiK Sp. z o.o. w Rzeszowie do wystawiania faktury VAT, bez naszego podpisu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waga 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ą informację w powyższej sprawie można uzyskać w Dziale Sieci Wod.-Kan – tel. 017 8509651  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dpis Zleceniod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84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właściwe podkreślić - zlecenie może być przyjęte po dostarczeniu uzgodnionej dokumentacji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5b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da5bfb"/>
    <w:pPr>
      <w:keepNext w:val="true"/>
      <w:jc w:val="center"/>
      <w:outlineLvl w:val="0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9"/>
    <w:qFormat/>
    <w:rsid w:val="00da5bfb"/>
    <w:rPr>
      <w:rFonts w:ascii="Times New Roman" w:hAnsi="Times New Roman" w:eastAsia="Times New Roman" w:cs="Times New Roman"/>
      <w:b/>
      <w:bCs/>
      <w:sz w:val="32"/>
      <w:szCs w:val="32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69</Words>
  <Characters>1619</Characters>
  <CharactersWithSpaces>188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03:00Z</dcterms:created>
  <dc:creator>Toczek Bogusława</dc:creator>
  <dc:description/>
  <dc:language>en-US</dc:language>
  <cp:lastModifiedBy>Posiak Krzysztof</cp:lastModifiedBy>
  <cp:lastPrinted>2017-02-07T08:22:00Z</cp:lastPrinted>
  <dcterms:modified xsi:type="dcterms:W3CDTF">2017-02-08T09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