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eszów, dnia .......................….r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Wnioskujący</w:t>
      </w:r>
    </w:p>
    <w:p>
      <w:pPr>
        <w:pStyle w:val="Normal"/>
        <w:rPr/>
      </w:pPr>
      <w:r>
        <w:rPr/>
        <w:t xml:space="preserve">(Wnioskującym może być osoba fizyczna, podmiot </w:t>
      </w:r>
    </w:p>
    <w:p>
      <w:pPr>
        <w:pStyle w:val="Normal"/>
        <w:rPr/>
      </w:pPr>
      <w:r>
        <w:rPr/>
        <w:t>gospodarczy lub jednostka użyteczności publicznej)</w:t>
      </w:r>
    </w:p>
    <w:p>
      <w:pPr>
        <w:pStyle w:val="Normal"/>
        <w:rPr/>
      </w:pPr>
      <w:r>
        <w:rPr/>
        <w:t>nazwa ……………………...……..</w:t>
      </w:r>
    </w:p>
    <w:p>
      <w:pPr>
        <w:pStyle w:val="Normal"/>
        <w:rPr/>
      </w:pPr>
      <w:r>
        <w:rPr/>
        <w:t>………………</w:t>
      </w:r>
      <w:r>
        <w:rPr/>
        <w:t>..…………………..</w:t>
      </w:r>
    </w:p>
    <w:p>
      <w:pPr>
        <w:pStyle w:val="Normal"/>
        <w:rPr/>
      </w:pPr>
      <w:r>
        <w:rPr/>
        <w:t>adres ……………………………...</w:t>
      </w:r>
    </w:p>
    <w:p>
      <w:pPr>
        <w:pStyle w:val="Normal"/>
        <w:rPr/>
      </w:pPr>
      <w:r>
        <w:rPr/>
        <w:t>………………</w:t>
      </w:r>
      <w:r>
        <w:rPr/>
        <w:t>..…………………..</w:t>
      </w:r>
    </w:p>
    <w:p>
      <w:pPr>
        <w:pStyle w:val="Normal"/>
        <w:rPr/>
      </w:pPr>
      <w:r>
        <w:rPr/>
        <w:t>tel. kontaktowy 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 Przedsiębiorstwo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dociągów i Kanalizacji Sp. z o. o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Naruszewicza 18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 – 055 Rzesz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TextBody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 przyjęcie do unieszkodliwienia w oczyszczalni ścieków w Rzeszowie (właściwy odpad zakreślić wraz z jego kodem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)  </w:t>
      </w:r>
      <w:r>
        <w:rPr>
          <w:b/>
          <w:bCs/>
          <w:sz w:val="24"/>
          <w:szCs w:val="24"/>
        </w:rPr>
        <w:t>tłuszczy pochodzenia spożywczego z separatora tłuszczy</w:t>
      </w:r>
    </w:p>
    <w:p>
      <w:pPr>
        <w:pStyle w:val="TextBody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Kody odpadów przyjmowanych do oczyszczaln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02 02 99 – emulsje tłuszczowe i tłuszcze z przetwórstwa ryb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sz w:val="24"/>
          <w:szCs w:val="24"/>
        </w:rPr>
        <w:t>02 06 80 – nieprzydatne do wykorzystania tłuszcze spożywcze z przemysłu piekarniczego i cukiernicz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sz w:val="24"/>
          <w:szCs w:val="24"/>
        </w:rPr>
        <w:t>19 08 09 – tłuszcze i mieszaniny olejów z separacji olej/woda zawierające wyłącznie oleje jadalne i tłuszcze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  </w:t>
      </w:r>
      <w:r>
        <w:rPr>
          <w:b/>
          <w:bCs/>
          <w:sz w:val="24"/>
          <w:szCs w:val="24"/>
        </w:rPr>
        <w:t>osadów ściekowych z przydomowych oczyszczalni ścieków lub urządzeń oczyszczających ścieki przemysłowe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dy odpadów przyjmowanych do oczyszczaln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02 06 99 – osady z przemysłu piekarniczego i cukiernicz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4"/>
          <w:szCs w:val="24"/>
        </w:rPr>
        <w:t xml:space="preserve">19 08 99 – osady z urządzeń oczyszczających ścieki ( dotyczy tylko działalności  wymienionych w tabeli – Rodzaj prowadzonej działalności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0 03 04 - osady z przydomowych oczyszczalni ścieków</w:t>
      </w:r>
    </w:p>
    <w:p>
      <w:pPr>
        <w:pStyle w:val="TextBody"/>
        <w:tabs>
          <w:tab w:val="clear" w:pos="708"/>
          <w:tab w:val="left" w:pos="72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 .</w:t>
      </w:r>
      <w:r>
        <w:rPr/>
        <w:t>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(adres nieruchomości wyposażonej w przydomową oczyszczalnię ścieków lub urządzenie oczyszczające ścieki przemysłowe – separator lub osadnik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  </w:t>
      </w:r>
      <w:r>
        <w:rPr>
          <w:b/>
          <w:bCs/>
          <w:sz w:val="24"/>
          <w:szCs w:val="24"/>
        </w:rPr>
        <w:t>Rodzaj urządzenia (właściwe zakreślić i uzupełnić):</w:t>
      </w:r>
    </w:p>
    <w:p>
      <w:pPr>
        <w:pStyle w:val="TextBody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  Separator tłuszczu (typ, rodzaj, pojemność itp.) </w:t>
      </w:r>
    </w:p>
    <w:p>
      <w:pPr>
        <w:pStyle w:val="TextBody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TextBody"/>
        <w:spacing w:lineRule="auto" w:line="360"/>
        <w:ind w:firstLine="180"/>
        <w:jc w:val="both"/>
        <w:rPr/>
      </w:pPr>
      <w:r>
        <w:rPr>
          <w:sz w:val="24"/>
          <w:szCs w:val="24"/>
        </w:rPr>
        <w:t>b)  Przydomowa oczyszczalnia ścieków (typ, rodzaj, pojemność itp.)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.….….....</w:t>
      </w:r>
    </w:p>
    <w:p>
      <w:pPr>
        <w:pStyle w:val="TextBody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c)  Osadnik (typ, rodzaj, pojemność itp.) </w:t>
      </w:r>
    </w:p>
    <w:p>
      <w:pPr>
        <w:pStyle w:val="TextBody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 Rodzaj prowadzonej działalnośc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07"/>
        <w:gridCol w:w="25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Źródło powstawania ściekó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k (zaznaczyć krzyżykiem „X”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 produktów spożywcz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oświatowe (szkoły, przedszkola itp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, kliniki, przychodnie, it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ażer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ia (restauracje, stołówki, bary, pizzerie, itp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e, motele, it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y WC wolnostoją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sługi (podać jak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gospodarstwo domowe - przydomowa oczyszczalnia ściekó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. Określenie formy płatności</w:t>
      </w:r>
      <w:r>
        <w:rPr/>
        <w:t xml:space="preserve"> :  gotówką / przelewem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do faktury</w:t>
      </w:r>
      <w:r>
        <w:rPr/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bywca (podatnik VA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nabywcy, dokładny adres – miejscowość, ulica, nr domu lub lokalu, kod pocztowy, poczta, NIP-dot. Firmy i osoby prowadzącej działalność gospodarczą) 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biorca faktur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( Nazwa Odbiorcy, dokładny adres- </w:t>
      </w:r>
      <w:r>
        <w:rPr>
          <w:b/>
          <w:sz w:val="16"/>
          <w:szCs w:val="16"/>
        </w:rPr>
        <w:t xml:space="preserve">– miejscowość, ulica, nr domu lub lokalu, kod pocztowy, poczta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52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Wnioskujący </w:t>
      </w:r>
    </w:p>
    <w:p>
      <w:pPr>
        <w:pStyle w:val="Heading2"/>
        <w:numPr>
          <w:ilvl w:val="0"/>
          <w:numId w:val="0"/>
        </w:numPr>
        <w:ind w:left="5760" w:hanging="540"/>
        <w:jc w:val="left"/>
        <w:rPr/>
      </w:pPr>
      <w:r>
        <w:rPr>
          <w:b/>
          <w:bCs/>
          <w:sz w:val="24"/>
          <w:szCs w:val="24"/>
        </w:rPr>
        <w:t>(</w:t>
      </w:r>
      <w:r>
        <w:rPr>
          <w:sz w:val="20"/>
          <w:szCs w:val="20"/>
        </w:rPr>
        <w:t>czytelny podpis osoby fizycznej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lub pieczątka i podpis przedstawiciela firmy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-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Rzeszów, dnia……………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dla potrzeb wynikających z prowadzenia usług asenizacyjnych i przyjmowania odpadów do miejskiej oczyszczalni ścieków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ia3">
    <w:name w:val="podrozdział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4:00Z</dcterms:created>
  <dc:creator>POS</dc:creator>
  <dc:description/>
  <cp:keywords/>
  <dc:language>en-US</dc:language>
  <cp:lastModifiedBy>Czech Zofia</cp:lastModifiedBy>
  <cp:lastPrinted>2016-12-14T12:08:00Z</cp:lastPrinted>
  <dcterms:modified xsi:type="dcterms:W3CDTF">2016-12-19T06:48:00Z</dcterms:modified>
  <cp:revision>20</cp:revision>
  <dc:subject/>
  <dc:title>Rzeszów, dnia </dc:title>
</cp:coreProperties>
</file>